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 1 четверть (сентябр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МБОУ Углегорской СОШ - Шевченко Н.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 xml:space="preserve">:   </w:t>
      </w:r>
      <w:r>
        <w:rPr>
          <w:b/>
          <w:i/>
          <w:sz w:val="32"/>
          <w:szCs w:val="32"/>
        </w:rPr>
        <w:t>«Предло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наки препинания в конце предлож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торить признаки предложения, правила постановки зн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пинания в конце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предложения и группу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мение оформлять предложение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способность аргументировано отвечать, доказывать своё мн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отно выражать собственные умо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итывать любовь к родному языку по средствам актив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слительной деятельности, через творческие виды раб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урок русского языка, и мы, как всегда, отправимся в страну языкознания. А помогать нам будет сказочный герой. Кто это, вы узнаете, отгадав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ёт спокойно, не спешит, на всякий случай носит щ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им не зная страха гуляет ………….( черепа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ьтесь – черепаха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взрослая черепаха – мама. У неё есть детки – черепа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они должны ж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можем черепашкам перебраться в пруд. Для этого нужно вставить непроверяемые гласные в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_НАЛ, Т_ТРАДЬ, К_Р_НДАШ, Р_ДИНА, БЫСТР_, СКОР_.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равните два последних слова. Что о них можно сказать? (</w:t>
      </w:r>
      <w:r>
        <w:rPr>
          <w:i/>
          <w:sz w:val="28"/>
          <w:szCs w:val="28"/>
        </w:rPr>
        <w:t>сходные по значению) Работа со словарём синонимов. Стр. 14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подобных слов, противоположных по зна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Постановка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а гостья принесла вам шифр, где спрятана тема нашего урока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315"/>
        <w:gridCol w:w="1316"/>
        <w:gridCol w:w="1316"/>
        <w:gridCol w:w="1317"/>
        <w:gridCol w:w="131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и ключ к нему. Кто догадался, что обозначают числ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:1-1, 2-3, 1-4, 2-1, 1-3, 2-6, 1-2, 1-4, 2-2, 1-6, 1-4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темы. 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ти, кто помнит, что такое предл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учебники на стр. 24, упр. 20 (по зад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ишите предложе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вод 1: Предложение выражает законченную мысл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текст – Прочитайте, определите, сколько в тексте предложений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ывод 2: В устной речи предложения отделяются друг от друга интонацией понижения голоса, пауз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пишите 1и 2 предложения с комментированием</w:t>
      </w:r>
      <w:r>
        <w:rPr>
          <w:b/>
          <w:sz w:val="28"/>
          <w:szCs w:val="28"/>
        </w:rPr>
        <w:t xml:space="preserve">.                </w:t>
      </w:r>
      <w:r>
        <w:rPr>
          <w:b/>
          <w:i/>
          <w:sz w:val="28"/>
          <w:szCs w:val="28"/>
        </w:rPr>
        <w:t>(на отметк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гда черепашки попали в пруд, здесь они встретились с лягушками – спортсменками, с которыми подружились и теперь приглашают вас отдохнуть вместе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 прудочке две подруж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зелёные ляг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рано умыв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ми топ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ём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: «Физкульт – при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лягушки выглядят такими весёлыми и здоровы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занимаются спор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Чтобы быть здоровым, нужно больше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ие тем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Сегодня мы говорим о предложении. Как на письме оформляются предложения</w:t>
      </w:r>
      <w:r>
        <w:rPr>
          <w:i/>
          <w:sz w:val="28"/>
          <w:szCs w:val="28"/>
        </w:rPr>
        <w:t>?           (С заглавной буквы, в конце ставится точ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Для чего можно использовать такое предложение, какую «Работу» оно выполняет</w:t>
      </w:r>
      <w:r>
        <w:rPr>
          <w:i/>
          <w:sz w:val="28"/>
          <w:szCs w:val="28"/>
        </w:rPr>
        <w:t>?                                            (повествует, рассказывае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ие ещё виды предложений знаете</w:t>
      </w:r>
      <w:r>
        <w:rPr>
          <w:i/>
          <w:sz w:val="28"/>
          <w:szCs w:val="28"/>
        </w:rPr>
        <w:t>? (вопросительное, восклицательно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ма попросила меня записать несколько предложений. Чего в них не хватает?         </w:t>
      </w:r>
      <w:r>
        <w:rPr>
          <w:i/>
          <w:sz w:val="28"/>
          <w:szCs w:val="28"/>
        </w:rPr>
        <w:t>(знаков препинания в кон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ьте знак препинания в конце предложения и охарактеризуйте его: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иву в пруду_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любите купаться в водоёмах_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очень весело и замечательно_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Приходите к нам в гости_</w:t>
      </w:r>
      <w:r>
        <w:rPr>
          <w:b/>
          <w:i/>
          <w:sz w:val="28"/>
          <w:szCs w:val="28"/>
        </w:rPr>
        <w:t xml:space="preserve">        (4 человека получают отмет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крепление знан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. Разноуровневы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очень понравились черепахе Уме. Она хотела бы, чтобы у её детей были такие друзья как вы, но она хочет выяснить, кто из вас больше всех запомнил информации о предложении. Выяснить это поможет схема, которую она для вас подгото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олнение первой строки схемы Ума оценила в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торая строка + первая = 4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тья +первая + вторая = 5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сь в своей группе кому вы отведёте роль комментатора выполне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158240</wp:posOffset>
                </wp:positionV>
                <wp:extent cx="795655" cy="650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95pt;margin-top:91.2pt;width:62.6pt;height:5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158240</wp:posOffset>
                </wp:positionV>
                <wp:extent cx="79629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91.2pt;width:62.6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165860</wp:posOffset>
                </wp:positionV>
                <wp:extent cx="795655" cy="649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4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91.8pt;width:62.6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3582670" cy="1483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483200"/>
                          <a:chOff x="0" y="0"/>
                          <a:chExt cx="3582720" cy="148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272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2562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46980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724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50616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1pt;height:116.8pt" coordorigin="0,0" coordsize="5642,2336">
                <v:rect id="shape_0" stroked="f" o:allowincell="f" style="position:absolute;left:0;top:0;width:5641;height:2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6;width:512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0,740" to="4730,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,799" to="227,1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4,797" to="2564,1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Знаки препина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______    ________      ______      </w:t>
      </w:r>
      <w:r>
        <w:rPr>
          <w:sz w:val="32"/>
          <w:szCs w:val="32"/>
        </w:rPr>
        <w:t>По цели высказы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_______     __________       ________       </w:t>
      </w:r>
      <w:r>
        <w:rPr>
          <w:sz w:val="32"/>
          <w:szCs w:val="32"/>
        </w:rPr>
        <w:t>По интон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льзуясь схемой, ответьте на вопросы черепахи, не зачитывая сами вопросы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редложени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наки препинания могут стоять в конце предлож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иды предложений знаете по цели высказыва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иды предложений знает по интонации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мне понравилось, что на уроке вы были акти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нравился ли вам наш урок мы сейчас узна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 прошу вас помочь черепашкам обрести новых друзей. Кто ещё может жить в пресном водоёме</w:t>
      </w:r>
      <w:r>
        <w:rPr>
          <w:i/>
          <w:sz w:val="28"/>
          <w:szCs w:val="28"/>
        </w:rPr>
        <w:t>?    (рыб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олните пруд  красными рыбками, если вам было интересно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ам было просто весело – возьмите жёлтую ры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ы скучали – синюю рыбку и поместите в п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асибо. Вы были приятными собеседниками. Урок о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7:00Z</dcterms:created>
  <dc:creator>1</dc:creator>
  <dc:description/>
  <cp:keywords/>
  <dc:language>en-US</dc:language>
  <cp:lastModifiedBy>1</cp:lastModifiedBy>
  <cp:lastPrinted>2012-09-13T20:07:00Z</cp:lastPrinted>
  <dcterms:modified xsi:type="dcterms:W3CDTF">2012-09-13T16:08:00Z</dcterms:modified>
  <cp:revision>5</cp:revision>
  <dc:subject/>
  <dc:title>Урок русского языка во 2 классе 1 четверть (сентябрь)</dc:title>
</cp:coreProperties>
</file>