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+ изобразитель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ередача большого мяча способом «снизу». Изображение объём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ов. 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мение передавать большой мяч способом «сниз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ть образное мышление через изображение объёмных ф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ов. Закрепить понятие «бл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-  Систематизировать основные двигательные навы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енительно к баскетбол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Расширить представления детей о различных видах спорт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чить распознаванию видов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Учить особенностям изображению шарообразных форм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исование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– Воспитывать силу воли через общеразвивающ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оспитывать понимание красоты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оспитывать чувство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– Развивать способность анализировать изучаем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развивать регулятивные умения контролировать и оцен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и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по средствам групповой работы развивать коммуника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ения: договариваться, контролировать действия партн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экран, проектор, презентация «Виды спорта с мячом», мячи: баскетбольные (2), волейбольный, футбольный, резиновые (7), набивные (2-3), мишень, рулетка, маты (5), мел, сви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ы (5), альбомные листы, простые карандаши, баночки с водой, кисти, краски (по количеств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оевые упражнения на ме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роение в 1 шерен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чёт на 1-2, перестроение в 2 шерен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чёт на 1-3, перестроение в 3 шерен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ороты вправо, влево, к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целевой установ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ообщение темы и цели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. Мы будем не только заниматься физической культурой, но и рисовать. Для начала научимся новому виду передачи большого мяча способом «снизу», поработаем с другими видами мячей. Также у нас будет немного времени для рисования, где мы закрепим ваши знания о понятии «бл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такой работой нам необходимо разогреться в размин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так. Мы – команда? А значит, мы дружны. Мы всегда готовы прийти на помощь своему товарищу. Мы внимательны, спокойны, уверены в себе, ведь у нас всё получится, и мы легко справимся с труднос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анда – вперёд!!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размин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вижении по круг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месте в 2 шерен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уро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восприятия. Проверка ранее изученног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стаются построенными в 2 шерен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Итак, повторим, какие способы передачи большого мяча вам известны? </w:t>
      </w:r>
      <w:r>
        <w:rPr>
          <w:i/>
          <w:sz w:val="28"/>
          <w:szCs w:val="28"/>
        </w:rPr>
        <w:t xml:space="preserve">(из-за головы, от плеча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вая шеренга, кругом! 1,2 шеренга сомкнуться вправо, лево, сопоставить пары. Выполняем передачу мяча способом «из-за головы» </w:t>
      </w:r>
      <w:r>
        <w:rPr>
          <w:i/>
          <w:sz w:val="28"/>
          <w:szCs w:val="28"/>
        </w:rPr>
        <w:t>(1 пробег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полняем передачу мяча способом «от плеча» </w:t>
      </w:r>
      <w:r>
        <w:rPr>
          <w:i/>
          <w:sz w:val="28"/>
          <w:szCs w:val="28"/>
        </w:rPr>
        <w:t>(1 пробег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крытие новых зна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 знакомимся с передачей большого мяча способом «снизу» </w:t>
      </w:r>
      <w:r>
        <w:rPr>
          <w:i/>
          <w:sz w:val="28"/>
          <w:szCs w:val="28"/>
        </w:rPr>
        <w:t>(учитель показывает данный вид передачи) 3 пробег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. Закрепление новог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строение в шеренгу (ведём беседу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й вид мяча использовали  в данном тренинге? (</w:t>
      </w:r>
      <w:r>
        <w:rPr>
          <w:i/>
          <w:sz w:val="28"/>
          <w:szCs w:val="28"/>
        </w:rPr>
        <w:t>баскетбольный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ещё виды мячей вам известны? Как мы их используем? </w:t>
      </w:r>
      <w:r>
        <w:rPr>
          <w:i/>
          <w:sz w:val="28"/>
          <w:szCs w:val="28"/>
        </w:rPr>
        <w:t>(волейбольный, резиновый, набивно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3 шеренги становись.  </w:t>
      </w:r>
      <w:r>
        <w:rPr>
          <w:i/>
          <w:sz w:val="28"/>
          <w:szCs w:val="28"/>
        </w:rPr>
        <w:t>Перестроение в 3 шерен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ые номера образуют круг для игры в «Картош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ые номера метают набивной мяч на да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и номера метают резиновый мяч в ц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игналу свистка группы осуществляют переход по «станция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е применение знаниям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 подготовительный этап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1 шеренгу становись! </w:t>
      </w:r>
      <w:r>
        <w:rPr>
          <w:i/>
          <w:sz w:val="28"/>
          <w:szCs w:val="28"/>
        </w:rPr>
        <w:t>(маты убираем от столов, детей распределяю за столы по 6-7 челове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 какого мяча мы начинали сегодня работать? </w:t>
      </w:r>
      <w:r>
        <w:rPr>
          <w:i/>
          <w:sz w:val="28"/>
          <w:szCs w:val="28"/>
        </w:rPr>
        <w:t>(баскетбольный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ля какой игры он предназначен? (</w:t>
      </w:r>
      <w:r>
        <w:rPr>
          <w:i/>
          <w:sz w:val="28"/>
          <w:szCs w:val="28"/>
        </w:rPr>
        <w:t>баскетбо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чём состоит суть игры в баскетбол?</w:t>
      </w:r>
      <w:r>
        <w:rPr>
          <w:i/>
          <w:sz w:val="28"/>
          <w:szCs w:val="28"/>
        </w:rPr>
        <w:t xml:space="preserve"> (попасть в кольц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глядит мяч? </w:t>
      </w:r>
      <w:r>
        <w:rPr>
          <w:i/>
          <w:sz w:val="28"/>
          <w:szCs w:val="28"/>
        </w:rPr>
        <w:t>(дети описывают, уточняют особенности, указывают дополнительные сведения – вес 560-640г.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 экране слайды с игрой в баскетбо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С каким мячом ещё работали</w:t>
      </w:r>
      <w:r>
        <w:rPr>
          <w:i/>
          <w:sz w:val="28"/>
          <w:szCs w:val="28"/>
        </w:rPr>
        <w:t>? (волейбольный, резиновый, набивно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едётся аналогич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ещё спортивные игры с мячом знаете?  </w:t>
      </w:r>
      <w:r>
        <w:rPr>
          <w:i/>
          <w:sz w:val="28"/>
          <w:szCs w:val="28"/>
        </w:rPr>
        <w:t>(футбол, большой теннис, гольф, регби, бейсбо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едётся аналогич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я предлагаю изобразить тот мяч, который вам больше всего понравился, но сначала напомните, какую форму имеют мячи? </w:t>
      </w:r>
      <w:r>
        <w:rPr>
          <w:i/>
          <w:sz w:val="28"/>
          <w:szCs w:val="28"/>
        </w:rPr>
        <w:t>(форму шар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ледовательно, при изображении поверхности любого мяча нужно не забыть об определённых особенностях. Каких? </w:t>
      </w:r>
      <w:r>
        <w:rPr>
          <w:i/>
          <w:sz w:val="28"/>
          <w:szCs w:val="28"/>
        </w:rPr>
        <w:t>(поверхность выпуклая, будет иметь бли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такое блик</w:t>
      </w:r>
      <w:r>
        <w:rPr>
          <w:i/>
          <w:sz w:val="28"/>
          <w:szCs w:val="28"/>
        </w:rPr>
        <w:t>? (место поверхности, которое наиболее освещено свет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размещаем изображаемый предмет на листе? </w:t>
      </w:r>
      <w:r>
        <w:rPr>
          <w:i/>
          <w:sz w:val="28"/>
          <w:szCs w:val="28"/>
        </w:rPr>
        <w:t>(в центр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 чего начинаем любой вид рисования? </w:t>
      </w:r>
      <w:r>
        <w:rPr>
          <w:i/>
          <w:sz w:val="28"/>
          <w:szCs w:val="28"/>
        </w:rPr>
        <w:t>( с линии горизонт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гда набросок будет готов, с чего будем начинать работу в цвете? </w:t>
      </w:r>
      <w:r>
        <w:rPr>
          <w:i/>
          <w:sz w:val="28"/>
          <w:szCs w:val="28"/>
        </w:rPr>
        <w:t>(с фоновых поверхносте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ступайте к рисованию мяча с возможным изображением вспомогательных деталей, сопутствующих данному виду спорта (сетка, ракетка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ети, поднимите свои рисунки те, кто рисовал баскетбольный мяч. (футбольный, теннисный, волейбольный, регби, гольф, резиновый, набивной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вы учились сегодня на нашем необычном уроке? (- передавать большой мяч в парах способом «снизу»;- распознавать виды мячей; - рисовать мячи с блик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, если вас заинтересовали те виды спорта с мячом, о которых мы сегодня упоминали, то поищите дополнительную информацию о них, и мы продолжим эту тему на других уро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  <w:t>- А сейчас я предлагаю вам выбрать на память 1 мяч из трёх цветов следующим способом:</w:t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  <w:t>- если вам урок понравился, и он был для вас познавательным и интересным, то возьмите красный мяч,</w:t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  <w:t>- если вам было весело на уроке – возьмите жёлтый мяч,</w:t>
      </w:r>
    </w:p>
    <w:p>
      <w:pPr>
        <w:pStyle w:val="Normal"/>
        <w:ind w:left="228" w:hanging="0"/>
        <w:rPr/>
      </w:pPr>
      <w:r>
        <w:rPr>
          <w:sz w:val="28"/>
          <w:szCs w:val="28"/>
        </w:rPr>
        <w:t>- если вы скучали - возьмите синий мяч.</w:t>
      </w:r>
    </w:p>
    <w:p>
      <w:pPr>
        <w:pStyle w:val="Normal"/>
        <w:ind w:left="228" w:hanging="0"/>
        <w:rPr>
          <w:sz w:val="28"/>
          <w:szCs w:val="28"/>
        </w:rPr>
      </w:pPr>
      <w:r>
        <w:rPr>
          <w:sz w:val="28"/>
          <w:szCs w:val="28"/>
        </w:rPr>
        <w:t>- Ребята, большое спасибо за работу на уроке. Урок окон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24:00Z</dcterms:created>
  <dc:creator>1</dc:creator>
  <dc:description/>
  <cp:keywords/>
  <dc:language>en-US</dc:language>
  <cp:lastModifiedBy>USER</cp:lastModifiedBy>
  <cp:lastPrinted>2012-01-25T13:19:00Z</cp:lastPrinted>
  <dcterms:modified xsi:type="dcterms:W3CDTF">2025-01-09T12:32:00Z</dcterms:modified>
  <cp:revision>11</cp:revision>
  <dc:subject/>
  <dc:title>Интегрированный урок </dc:title>
</cp:coreProperties>
</file>