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</w:rPr>
        <w:t xml:space="preserve">МУНИЦИПАЛЬНОЕ БЮДЖЕТНОЕ ОБЩЕОБРАЗОВАТЕЛЬНОЕ </w:t>
        <w:br/>
        <w:t>УЧРЕЖДЕНИЕ УГЛЕГОРСКАЯ  СРЕДНЯЯ</w:t>
        <w:br/>
        <w:t>ОБЩЕОБРАЗОВАТЕЛЬНАЯ ШКОЛ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СОГЛАСОВАНО             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МО                                    Заместитель директора по УВР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Н.М. _________                         Макаренко С.Н. ___________                       Астафьева Н.Ю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____                          Протокол №______________                        Приказ №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«_____» _______________                           «_____» _________________                        «_____» 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неурочных заняти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портивно-оздоровительного  направления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Быть здоровым - современно»</w:t>
      </w:r>
      <w:r>
        <w:rPr>
          <w:i/>
          <w:sz w:val="56"/>
          <w:szCs w:val="5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1-4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 программы: </w:t>
      </w:r>
      <w:r>
        <w:rPr>
          <w:i/>
          <w:sz w:val="40"/>
          <w:szCs w:val="40"/>
        </w:rPr>
        <w:t>учитель высшей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евченко Н.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глегорск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Рабочая программа составлена на основе Федерального государственного стандарта нач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современном этапе реформирования образования основное внимание уделяется здоровью детей, ввиду того, что новое качество образования может быть доступно лишь при создании определённых условий, направленных на сохранение и укрепление здоровья учащихся. Это требует от учителя особых подходов в образовании и воспитании. Знания здоровьесберегающих технологий – важная составляющая профессиональной технологии компетентности современного учителя. Учитель, использующий эти технологии, разрешает проблему перегрузки и переутомления учащихся на уроках, при этом у детей развивается внимание, память, творческое воображение, формируется мышление, свобода сужд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егодня ситуацию в школе мы рассматриваем через два приоритетных принципа: «Не навреди» и «Ребёнок, ты – ценность». Такая позиция определяет новые подходы к организации учебного процесса, и к созданию воспитательной среды,  к решению вопросов сохранения и укрепления здоровья. Именно эта позиция повлекла за собой необходимость создания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ограмма направлена на развитие здоровьесбережения, здоровьетворчества. Она призвана сделать школу территорией здоровья дл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чень важно, чтобы профилактика асоциальных явлений взяла своё начало в младших классах. Хотелось бы обратить особое внимание на воспитание полезных привычек, формирование установок на ведение здорового образа жизни. Дети младшего школьного возраста наиболее восприимчивы к обучающему  воздействию, поэтому целесообразно использовать школу для обучения детей здоровому образу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Цель курс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мочь детям  сделать осознанный выбор здорового стиля жизни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  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сти за состояние своего здоров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способам физкультурно-спортивной деятельности, жизненно важным двигательным умениям и навыкам и контролировать свою эмоционально-психическую сфер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 здоровья учащихся, содействие  формированию растущего организма, приобщение  к здоровому образу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 гармоническому, физическому развит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знания о личной гигиене, режиме дня, правильном питании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 к самостоятельным занятиям спортом путём информирования детей о достижениях страны в этой сфере, применением в занятиях отдельных элементов спортивных иг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 коммуникативных 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моральных  и волевых качеств, привитие  навыков культурного по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 интереса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назначена для занятий детей младшего школьного возраста (1-4 кл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занятий: 2 раза в неделю по 1 занятию (35 мин), т. е. 70 занятий 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ах занимаются по 15-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, отнесённые по состоянию здоровья к специальной группе, принимают участие во всех формах занятий, за исключением тех видов деятельности, которые требуют повышенной нагрузки на больной орган ребёнка. Занятия проводятся на свежем воздухе, при неблагоприятной погоде - в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с учётом всех требований возрастных и индивидуальных особенностей детей дифференциров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,  что при переходе ребёнка из одного класса в другой, объем и уровень его знаний должен расширяться, углубляться и дополняться. Например, при изучении раздела «Личная гигиена»  в 1 классе проводится занятие «Мы друзья Мойдодыра», на котором в гости к первоклассникам приходит принцесса чистоты,  Зубная щётка,  и знакомит детей с правилами ухода за ротовой полостью. Во 2 классе эту тематику продолжает Мойдодыр. На сей раз он  предлагает детям задуматься над необходимостью и значимостью использования предметов личной гигиены в ходе занятия «Музей гигиенических принадлежностей». Здесь через создание экспозиции гигиенических принадлежностей и сюжетно-ролевые игры дети запоминают правила мытья рук, предназначение предметов личной гигиены. В 3 классе дети  узнают, какими могут быть последствия, если человек не соблюдает элементарные нормы  гигиены. В 4 классе раздел «Личная гигиена» изучается через участие детей в информационно-творческих проектах, в  ходе реализации которых дети  получают возможность систематизировать собственные знания по определённой тематике, полученные в предыдущие годы обучения, а так</w:t>
      </w:r>
      <w:bookmarkStart w:id="0" w:name="_GoBack"/>
      <w:bookmarkEnd w:id="0"/>
      <w:r>
        <w:rPr>
          <w:sz w:val="28"/>
          <w:szCs w:val="28"/>
        </w:rPr>
        <w:t xml:space="preserve">же приумножить их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линейная подача материала предусмотрена по всем тематическим раздел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13"/>
        <w:gridCol w:w="815"/>
        <w:gridCol w:w="815"/>
        <w:gridCol w:w="815"/>
        <w:gridCol w:w="8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– дорога к спор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общения - залог душевного равнове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будь остор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год обучения имеет свою т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«Твой завтрашний успех начинается сегодн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- «Не тешься успехом долго, намечай новую цель, снова добивайся, снова побежд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«Не стремись победить других, все победы начинаются с победы над самим со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«Успешный человек тот – кто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курса лежит личнос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представляет собой систему физического развития, совмещённую с теоретической осведомлённостью детей в области здоровьесбережения. Курс построен по принципу перехода от развития основных качеств к частным, тем самым обеспечивается перевод осваиваемых знаний в практические навыки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ряду с развитием двигательной деятельности детям необходимы научные знания, которые станут непременным условием сознательного овладения двигательными умениями и навыками, в результате чего будет прививаться интерес к занятиям спортом, формироваться потребность в здоровом образе жизни.  Поэтому занятия, как правило, будут состоять из двух частей: </w:t>
      </w:r>
      <w:r>
        <w:rPr>
          <w:b/>
          <w:sz w:val="28"/>
          <w:szCs w:val="28"/>
        </w:rPr>
        <w:t>первая часть – теоретическая</w:t>
      </w:r>
      <w:r>
        <w:rPr>
          <w:sz w:val="28"/>
          <w:szCs w:val="28"/>
        </w:rPr>
        <w:t>, она может проходить как на спортивной площадке, так и в классной комнате, в зависимости от специфики темы  и необходимости применения технических средств обуч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ая часть – практическая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двигательная активность</w:t>
      </w:r>
      <w:r>
        <w:rPr>
          <w:sz w:val="28"/>
          <w:szCs w:val="28"/>
        </w:rPr>
        <w:t xml:space="preserve"> детей, в процессе которой дети закрепляют полученные теоретические  знания на практике в ходе тематических игр, соревновательных момент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ья часть – рефлексия, </w:t>
      </w:r>
      <w:r>
        <w:rPr>
          <w:sz w:val="28"/>
          <w:szCs w:val="28"/>
        </w:rPr>
        <w:t>позволяющая учителю подвести итог занятия и получить обратную связь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Инструктаж по ТБ» (2часа) </w:t>
      </w:r>
    </w:p>
    <w:p>
      <w:pPr>
        <w:pStyle w:val="Normal"/>
        <w:rPr/>
      </w:pPr>
      <w:r>
        <w:rPr>
          <w:sz w:val="28"/>
          <w:szCs w:val="28"/>
        </w:rPr>
        <w:t>Знакомство с содержанием курса. Правила техники безопасности и поведения во время занятий на улице, в спортивном зале, в кабинете.</w:t>
      </w:r>
    </w:p>
    <w:p>
      <w:pPr>
        <w:pStyle w:val="Normal"/>
        <w:rPr/>
      </w:pPr>
      <w:r>
        <w:rPr>
          <w:b/>
          <w:sz w:val="28"/>
          <w:szCs w:val="28"/>
        </w:rPr>
        <w:t>Раздел «Двигательная активность» (1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комплексов утренней гимнастики со скакалкой, с элементами ОРУ, комплексов упражнений для снятия локального напряжения для кистей рук, проведение спортивных соревнований, подвижных игр с элементами бега, с метанием м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чная гигиена» (5 часов)</w:t>
      </w:r>
    </w:p>
    <w:p>
      <w:pPr>
        <w:pStyle w:val="Normal"/>
        <w:rPr/>
      </w:pPr>
      <w:r>
        <w:rPr>
          <w:sz w:val="28"/>
          <w:szCs w:val="28"/>
        </w:rPr>
        <w:t>Беседы о личной гигиене. Знакомство с режимом дня школьника. Реализация информационно-творческих проектов. Создание музея предметов личной гигиены. Подвижные игры с Мойдоды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 здоровья»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профилактике нарушений осанки, снижения зрения. Знакомство с историей возникновения олимпийских игр. Проведение праздника «Школьная олимпиада». Экскурсии в аптеку, больницу. Конкурс рисунков «Я – здоровый человек». Диагностика «Познай и оцени своё здоровье»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акаливание»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азличными способами и вариантами закаливания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филактика заболеваний»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правильном дыхании при наступлении холодов, влияние погодных условий на здоровье, воздействие чистого воздуха на организм, влияние сна на состояние здоровья. Прогулочные занятия, как форма активного отдыха и предупреждения болезни. Сюжетно-ролевые, подвижные игры с мастером Одевай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авильное питание» (6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жение культуры питания через беседы, практикумы, викторины, игровые программы, разгадывание кроссвордов. Подвижные игры с тематической направл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филактика вредных привычек» 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, направленные на демонстрацию различных хобби, увлечений, как альтернативы вредным привычкам. 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тикет общения»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ации, тренинги, дискуссии по изучению этикета и культуры общения, тренинги, сюжетно-ролевые игры данной направленности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най и будь осторожен» (8 часов)</w:t>
      </w:r>
    </w:p>
    <w:p>
      <w:pPr>
        <w:pStyle w:val="Normal"/>
        <w:rPr/>
      </w:pPr>
      <w:r>
        <w:rPr>
          <w:sz w:val="28"/>
          <w:szCs w:val="28"/>
        </w:rPr>
        <w:t>Занятия, обучающие основам сохранения  жизни и здоровья: «Улица полна неожиданностей», «Знай своё организм», «Береги свой организм», «На сколько безопасен мобильный телефон», « Каково предназначение кожи?», «Как уберечься от порезов и ссадин?», «Опасность в нашем доме – электрический ток».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структаж по технике безопасности»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ое занятие. Планы и содержание работы на новый учетный год. Инструктаж по Т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вигательная активность» (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видов общеразвивающих упражнений. Разучивание комплексов утренней гимнастики с гимнастическими палками, с большими и малыми мячами, со скакалками, без предметов. Проведение игротек, игр на основе бега, эстафет, соревнований на личное и командное первен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чная гигиена»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жетно – ролевые игры, беседы, театрализации, как форма усвоения представлений о значимости режима дня, предметов личной гигие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 здоровья»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ы по корректировке осанки. Получение знаний об освещении рабочего места. Участие в научно-спортивных экспедициях, викторинах, праздниках «В мире здоровья», «Знатоки здорового образа жизни». Проведение мониторинга состояния здоровья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акаливание»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лияния низких температур, солнца, воды на состояние здоровья. Знакомство с правилами принятия воздушных, солнечных ванн и водных процедур. Практические занятия и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офилактика заболеваний»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народных способов предотвращения простудных заболеваний. Конкурсы знатоков народной медицины, чаепития,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авила питания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оли витаминов в рационе питания. Тематические беседы, исследования,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офилактика вредных привычек»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портивных традиций и увлечений ребёнка и его семьи. Игротеки,  спортивные забавы,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Этикет общения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игры, беседы, направленные на поддержание положительного микроклимата в коллективе, формирование умения дружить. Мониторинг результатов  работы данной направленности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най и будь осторожен» (8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яснение алгоритмов действий при встрече с бродячими животными, со змеями, ядовитыми насекомыми, при обморожении, ожоге, отравлении.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третьего 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структаж по технике безопасности»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 и поведения во время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вигательная активность» (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комплексов утренней гимнастики, комплексов общеразвивающих упражнений, проведение спортивно - игровых программ, дней здоровья, соревнов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чная гигиена»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оли режима труда и отдыха, правил поддержания здоровья через ролевые и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 здоровья»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рование «Здоров ли я?» Диспуты «Что легче, беречь или восстанавливать своё здоровье?» Театрализация «Боги Олимпа приветствуют вас», проведение школьных олимпийских игр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акаливание»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мероприятия по закаливанию. Встречи с людьми, имеющими собственный опыт в области закаливания. Беседы о закаливании силы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офилактика заболеваний»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факторов здоровья, русских традиций по поддержанию здоровья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авила питания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– ролевые игры, практические занятия, позволяющие постичь правила этикета за столом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офилактика вредных привычек» (8 часов)</w:t>
      </w:r>
    </w:p>
    <w:p>
      <w:pPr>
        <w:pStyle w:val="Normal"/>
        <w:rPr/>
      </w:pPr>
      <w:r>
        <w:rPr>
          <w:sz w:val="28"/>
          <w:szCs w:val="28"/>
        </w:rPr>
        <w:t xml:space="preserve">Понятие «вредные привычки». Как им противостоять и не попасть к ним в плен. Жизненные ценности, как противовес зависимостям. Подвижные игры. </w:t>
      </w:r>
      <w:r>
        <w:rPr>
          <w:b/>
          <w:sz w:val="28"/>
          <w:szCs w:val="28"/>
        </w:rPr>
        <w:t>Раздел « Этикет общения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успех». Как добиться успеха у сверстников? Эмоции и чувства, как они влияют на здоровье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най и будь осторожен» (8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, как источник опасности. Правила поведения при купании в открытых водоёмах, при укусе клещами, первая помощь при попадании инородных тел в глаз,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четвёрт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структаж по технике безопасности»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правилам поведения и техники безопасности во время занятий. План и содержание работы на новы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вигательная активность» (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комплексов утренней гимнастики, общеразвивающих упражнений. Проведение спортивных соревнований на командное и личное первенство, дней здоровь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чная гигиена»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творчества, конкурсы, викторины, на знание предметов и правил соблюдения личной гигиены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 здоровья»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и, сочинения – рассуждения на тему «Быть здоровым современно?» или «Что важнее: быть умным или здоровым?» Отслеживание динамики оздоровления. Проведение праздников, школьных  олимпийских игр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акаливание»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по проведению закаливающих и оздоравливающих процедур. Знакомство с системой оздоровления организма, разработанной  Порфирием Ивановым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офилактика заболеваний»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рививок в профилактике простудных заболеваний. Способы использование внутренних резервов организма в борьбе с недугом. Фиточай и ароматерапия на службе здоровью.  Разработка памяток по профилактике простудных заболеваний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авила питания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по культуре питания, сервировка стола,  составление и разгадывание кроссвордов по данной тематике.  Мини – исследование «Что и как мы едим?»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Профилактика вредных привычек»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ов «Моя программа здоровья». Понятия о привычках здорового образа жизни. Дискуссия «Нужно ли в жизни пробовать всё?»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 Этикет общения»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гармонии. Толерантность.  Профилактика эмоциональных стрессов. Недобрые шутки.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най и будь осторожен» (8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при солнечном ударе, переломе конечностей. Знаешь ли ты съедобные грибы? Как избежать отравления, первая помощь при отравлении.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игры: подвижные, познавательные, спортивные, сюжетно – ролевые, народны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эстафе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катание на санк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прогулки на свежем воздух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выполнение заданий практического, творческого характе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викторины, конкур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беседы, диспуты, выстав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праздники, проекты, исследования, диагност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часы здоровь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- тематические беседы (как  элемент занятия, информирующий детей об элементарных, доступных детям, здоровьесберегающих правилах, мероприят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фика деятельности учащихся на занятиях (её интенсивность, эмоциональный фон, яркое внешнее проявление нравственных и волевых качеств) позволят учителю эффективно использовать знания для воспита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ит учитель начальных классов. Учащиеся, отнесённые по состоянию здоровья к специальной группе, принимают участие во всех формах занятий, за исключением тех видов деятельности, которые требуют повышенной нагрузки на больной орган ребёнка. Занятия могут проводится на свежем воздухе, в спортивном зале,  в классн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с учётом всех требований возрастных и индивидуальных особенностей детей дифференц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Отметочная система</w:t>
      </w:r>
      <w:r>
        <w:rPr>
          <w:sz w:val="28"/>
          <w:szCs w:val="28"/>
        </w:rPr>
        <w:t xml:space="preserve"> на занятиях не применяется. Педагог имеет право на словесную оценку и комментирование действ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на безопасный, здоровый образ жизн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тические чувства на основе знакомства с культурой русского на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культуре других народов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тапредметными результатами</w:t>
      </w:r>
      <w:r>
        <w:rPr>
          <w:sz w:val="28"/>
          <w:szCs w:val="28"/>
        </w:rPr>
        <w:t xml:space="preserve"> изучения курса  является формирование следующих универсальных учебных действий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, коррекцию и оценку результатов своей деятель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и классификацию объект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дивидуальные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тивные У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собах и особенностях движений и передвижений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истеме дыхания при физических нагрузках, при прогулках в холодное время года,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чинах травматизма и правилах его предуп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авилах использования закаливающи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авилах здоров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филактике нарушений оса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и правильно выполнять комплексы утренней гимнастики и комплексы физических упражнений на развитие координации, на формирование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амостоятельно 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а практике, полученные на занятиях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заимодействовать с одноклассниками и сверстниками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значи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просвещенн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учебного года (май) проводится обследование и тестирование детей с целью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пределения динамики роста и развития физических и психических показателей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ная 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инвен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здоровым - современ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2ч. в неделю – 66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года: </w:t>
      </w:r>
      <w:r>
        <w:rPr>
          <w:b/>
          <w:i/>
          <w:sz w:val="28"/>
          <w:szCs w:val="28"/>
        </w:rPr>
        <w:t>«Твой завтрашний успех начинается сегодн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3"/>
        <w:gridCol w:w="6662"/>
        <w:gridCol w:w="709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ткрываем дверь в страну здоровья. Инструктаж по ТБ. Игра «Смотри, запоминай, повторя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 порядке – спасибо зарядке. Комплекс утренней 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тренней гимнастики со скака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брать: диван или подвижную игру? Игры с элементами 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зарядка. Игры с элементами утренней 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Праздник мя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 Игра «Море волнуется р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зья Мойдодыра. Игра «Чистю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йся по утрам и вечерам. Игра «Белки, зайцы, мы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 чистоты – зубная щётка. Игра «Брито – стриже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остязания «Я здоровье берегу, сам себе я помогу» Игра с Мойдоды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попасть в скрюченный город и быть стройным. Игра «Гонки па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– наши лучшие друзья». Ирга «Белки, зайцы, мы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здоровье дарит. Как правильно принимать солнечные ван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для хвори беда. Игра «Два Мо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– великое волшебство. Игры с мячом « Салки с мяч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ри занятиях в спортивном зале, в спорткомплек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здоровым. Правильное дыхание при наступлении холодов. Игра «Волк во р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девайко советует, как правильно одеваться в разные времена года. Сюжетно – ролевая игра «Модель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ных условий на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бири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простых правила, чтобы победить болезнь. Игра с мячом «Охотники и 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занятия – одна из древнейших форм активного отдыха и предупреждения болезни. Игра « Гуси – леб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чистый воздух. Прогулка на воздухе. Игра «Два Мо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«тропинка здоровья». Игра с прыжками «Попрыгунчики - вороб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. Зачем он нужен челове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гаем с трона фею Болезнь. Подвижные игры «Зайцы в о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гаем культуру питания «Мы в школьной столовой». Игры - эстафеты «Ловкие поваря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ен к таинственным продуктам-незнакомцам. Игра «Лови – брос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питание, какое о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Займи место пов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итамины и зачем они нужны нашему организму. Игра «Съедобное – несъедоб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в страну «Витаминию». Игра «Игров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минутка. Викторина, азгадывание кроссвордов о витаминах. Игра «Коль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ешь привычку – пожнёшь характер. Здоровье и вредные привычки. Игра «Белые медв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и нездоровые привычки. Чему не стоит учиться. Игра «Гори, гори яс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 вредных привычках. Игра «Заяц без д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увлечений. Игра «Гонки снежных к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тратить свободное время? Игра «Запретный 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«Взятие креп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«Меткий стрел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об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общения – это культура общения. Игра «Иголка, нитка, уз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учиться правильному общению? Весёлые упражнения для общ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о царевне Несмеяне. Как сделать, чтобы всем было весело? Игра «Брось и догон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похож на других. Игра «Найди пару»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дружеских отношений. Игра «Передай апельс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 и будь осторож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 Игра «Дальнобойщ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ё тело, береги свой организм. Игра «Метко в ц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своём собственном организме. Дыхательная гимнастика. Игра «Тохс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езопасен мобильный телефон. Игра «Плат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одежда человека – кожа. Каково её предназначение? Игра «Через ручеё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лавные враги кожи?  Как ухаживать за кожей? Игры «Чистюли», «Зме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в нашем доме – электрический ток. Игра «Салки на одной но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порезах и ссадинах? Игра «Схвати кег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олимпийских игр. Беговые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 состязание бывал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сильнейших. Праздник закрытия школьных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и оцени своё здоровье. Игра «Зайцы и морков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в наших руках. Экскурсионное занятие (аптека, боль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– здоровый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нятия общего и локального напряжения, для кистей рук. Пальчиков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. Упражнения для развития гиб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ильные,  смелые, ловк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игра – залог нашего здоров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етанием мяча «Лапта по кругу», «Кто дальше брос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В мире спорта и ска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эстафеты «Ура! Каникулы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(2ч. в неделю – 7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года: </w:t>
      </w:r>
      <w:r>
        <w:rPr>
          <w:b/>
          <w:i/>
          <w:sz w:val="28"/>
          <w:szCs w:val="28"/>
        </w:rPr>
        <w:t>«Не тешься успехом долго, намечай новую  цель, снова добивайся, снова побежд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3"/>
        <w:gridCol w:w="6662"/>
        <w:gridCol w:w="709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 Игра «Будь внимателен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вают обще-развивающие упражнения? Комплекс утренней 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комплекс утренней гимнастики с гимнастической пал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элементами ОРУ «Бери лен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Клуб весёл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жимом дня друзья. Игра «Бег по кру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 чистоты – зубная щётка. Игра «Брито – стриже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просыпайся. Игра «Бой петух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здоровым Игра «Быстро встань в колон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грязнули? Игра «Полезно – вред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корректирующие осанку. Игра «Весёлый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но быть освещение рабочего места? Игра «Перейди границу при помощи ц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ырасти здоровым. Игра «Шишки, жёлуди, орех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 с низкими температурами. Правила принятия воздушных ванн. Игра «Четыре стих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 с солнышком. Правила принятия загара. Игра «Успей убеж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 дружбу с водой. Правила закаливания водой. Игра «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ри занятиях в спортивном зале, в спорткомплек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а заболе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вода – для хвори беда. Игра «Выбей мяч из 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по погоде. Игра «Гонка мячей по кру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года влияет на наше здоровье?  Спортивные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болеем. Причина болезни. Игра « Горе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ая русская традиция – чаепитие. Пьём чай с польз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и чеснок победят грипп. Игра «Да – нет – 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. Игра «Допрыгни до мя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– лучшее лекарство от недуга. Игра «Усни – просни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хитрить грипп? Игра «Конкурс здоровя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 «Правильно ли я веду себя за столом?» Игра «Лови – брос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едует питаться? Игра «Ловкий поварё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пища для всей семьи. Игра «Стол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ила витаминов. Игра «Достань ябло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округ нас. Игра «Назови проду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минутка. Конкурс знатоков вита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ивычки и я. Игра «Дв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ебя сдерживать. Игра «Вдвоём с г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ристрастий. Игра « Защита укреп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без вредных привычек. Игра «Золотые 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радиции моей семьи. Игра «Успей убеж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меня очень важно в жизни? Игра «Лисёнок – медвеж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е забавы «Гонки на сан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забавы «Состязания витя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об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ожелать вам: «Здравствуйте!». Игра «К своим флаж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ружиться с незнакомым человеком? Игра «Круговые пятна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еня характер? Игра «Кто быстрее перенесёт предм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оции? Игра «Палочка – выруч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сор с окружающими. Игра «Кто быстр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лен коллектива. Игра «Охотники и 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 и будь осторож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с животными. Игра «Переселение лягуш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змеи. Что нужно делать при укусе змеи? Игра «Голова и хвост зм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насекомые, как защититься от них? Игра «Проворные моты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лекарственные растения? Игра «Прыгающие воробы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морожении. Игра «Рыбы, птицы, зве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с огнём. Игра «Спрячь руки за сп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отравлений? Первая помощь при отравлении. Игра «Троп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и здоровье человека. Игра «Успей занять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и Олимпа приветствуют вас!»- Праздник открытия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олимпий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школьных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Какое у меня здоровь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спортивная экспедиция «В мире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егуна. Беговые упражнения. Игры на основе бе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комплекс общеразвивающих упражнений «Лу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ческих упражнений для укрепления здоровья. Игры с элементами утренней 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Быстрее, выше, сильн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с обру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большими и мал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пражнений со скакалками «Скак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личное первенство «Самый, самый, самы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От спорта к здор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 (2ч. в неделю – 7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года: </w:t>
      </w:r>
      <w:r>
        <w:rPr>
          <w:b/>
          <w:i/>
          <w:sz w:val="28"/>
          <w:szCs w:val="28"/>
        </w:rPr>
        <w:t>«Не стремись победить других, все победы начинаются с победы над самим соб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3"/>
        <w:gridCol w:w="6662"/>
        <w:gridCol w:w="709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 Игра «Умница – не ум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тренней гимнастики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элементами ОРУ «Бег за мяч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портло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Я – здоровый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дело в режиме дня. Игра «Быстро по мес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жима труда и отдыха в сохранении здоровья. Игра «Белки, орехи, ши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и правила его поддержания. Игра « Закруч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. Правила их использования. Игра «Ловкие, сильные, смел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«Уроки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иди за столом. Игра «Стройный и краси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 – гарантия сохранности зрения. Разучивание комплекса упражнений для гл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йся если хочешь быть здор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гони свою па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 с водой. Обтирание. Обл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ик у дер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здоровления. Игра «Длинные ноги, короткие н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й не только организм, но и силу воли. Эстафета с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ри занятиях в спортивном зале, в спорткомплек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здоровья. Погода, температура, влажность. Игра «Воробьи и в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е здоровье и манера одеваться. Игра «Горелки с платоч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м помогает себе сам предохраняться от болезни? Игра «Голуб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болеем. Признаки болезни. Игра « Горелки с платоч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варивать чай. Сохраняем традиции чаеп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 и лук от семи недуг. Игра «Два ба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лекарствах. Домашняя аптечка. Сюжетно ролевая игра «До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н полезным? Игра «Спим и бодрству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ереутомления. Разучивание комплекса физмин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культуре питания «Мы идём в гости, где нас ждёт засто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итания. Игра «Приятного аппет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залог здоровья. Игра «Съедобное – несъедоб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– витамины. Игра «Допрыгни до мя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 – помощник в борьбе с простудой. Игра «Назови проду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минутка. Викторина о пользе вита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редным привычкам. Игра «Гонки на сан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тивостоять влиянию. Игра «Взятие снежной креп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ену вредных привычек. Игра « Затей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ушаю себя и понимаю, что для меня важно. Игра «Жмурки с голо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дорового образа жизни. Игра «Зме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изненные ценности. Игра «Мышки и д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ё затеи «Узоры на сне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затеи «Снежные скульп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об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отношусь к себе, и как ко мне относятся другие? Игра «Знак к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ириться с другом? Игра «Копна, тропинка, к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адкое слово «успех». Как добиться успеха у сверстников? Игра «Корз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репкой дружбы. Игра «Лиса и зай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и, чувства и здоровье. Игра «Огоро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. Игра «Паровозик с клоу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 и будь осторож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, чтобы природа не нанесла вреда нашему здоровью? Игра «Подвижная ц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пания в открытых водоёмах. Игра «Пере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пасения утопающих. Игра «Поймай и ся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клещ! Что делать при его обнаружении? Игра «Пятнашки с дом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е. Игра «С кочки на коч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поражения электрическим током? Игра «Сквореч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падании инородных тел в глаза, в ухо. Игра «У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 человека. Игра «Увёртывайся от мя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и Олимпа приветствуют вас!»- Праздник открытия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й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школьных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Здоров ли 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собственным опытом о том, как сберечь 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легче, беречь или восстанавливать своё здоровь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. Комплекс упражнений для снятия напряжения с глаз. Игра «Со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ные понятия о здоровье и здоровом образе жизни». Игра «Кто самый ловкий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Путешествие в страну здоровяч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пражнений «Весёлый дожд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использованием скака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с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доровья «Мы рисуем страну здоровья на асфальте». Игра «Третий лиш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 В здоровом теле здоровый ду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 (2ч. в неделю – 7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года: </w:t>
      </w:r>
      <w:r>
        <w:rPr>
          <w:b/>
          <w:i/>
          <w:sz w:val="28"/>
          <w:szCs w:val="28"/>
        </w:rPr>
        <w:t>«Успешный человек тот – кто здор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3"/>
        <w:gridCol w:w="6662"/>
        <w:gridCol w:w="709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нструктаж по ТБ. Игра «Запрещённое движение»(Ковалько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здоровым? Комплекс утренней 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тренней гимнастики с обруч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элементами ОРУ «Бегуны и мета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Здоровье – это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Богатырские игрищ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дня – залог здоровья. Игра «Догони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чной гигиены Игра «Быстро шага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труд для здоровья. Игра «Будь ловки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свои зубы с детства. Игра «Быстрый и лов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ворчества «Как здоровь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ы красоты. Игра «Походка мод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 – драгоценный орган зрения. Уход за глаз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акалённым здорово! Игра «Горе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октора воды. Как закаляться. Обтирание. Игра «Догони обру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рфирия Иванова «Д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ий Иванов советует. Эстафета с обру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при занятиях в спортивном зале, в спорт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. Игра «Выбери д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одеваться правильно и красиво в любое время года. Игра «гонка мяч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рививки? Игра «гонки трой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езервы организма для защиты от болезни. Игра « Горячий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 на службе здоровью. Чаепи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. Игра «Двенадцать пал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а мы выбираем. Домашняя аптечка. Сюжетно – ролевая игра «До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 сон – помощник здоровью. Игра «День и но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по профилактике простудн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культуре питания «Мы приглашаем гостей к столу» Сервировка ст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ться полезно и вкусно? Игра «Составление мен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мы едим? Игра «Займи место пов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наш организм. Игра «Достань камеш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исследование «Много ли ты употребляешь витамин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ая минутка. Составление кроссвордов о витамин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вредных привыч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ие и плохие привычки. Игра «Гонки снежных ш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вычках здорового образа жизни. Игра «Хитрая л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здоровый образ жизни. Игра «Забег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Согласны ли с тем, что в жизни нужно пробовать всё». Игра «Зева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абак, медленная смерть или наслаждение? Игра «Зерка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ограмма здоровья. Игра «Мяч – сосе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теи «Царь г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теи «Салки со снеж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об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с собой и окружающими. Игра «Карус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чувства их влияние на здоровье человека. Игра «Колеч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к проявлению чувств другими людьми. Игра по развитию толерантности «Волшебный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ых стрессов. Игра «Кто сказал комплимент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ие слова. Недобрые шутки. Игра «Вежливое об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стать жертвой преступления? Игра «Паук и му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 и будь осторож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иродой таит в себе много неожиданного.  Игра «Прыгай быстр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казать само и взаимопомощь при солнечном ударе? Игра «Пробеги под скакал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! Ядовитые растения! Игра «Прерванные пятна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ъедобные грибы? Игра «Послушай, поверь и себя прове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ереломе. Игра «Скакалка- подсека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отравлений? Первая помощь при отравлении. Игра «У медведя во бо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опадании инородных тел в нос, в горло. Игра «У ребят порядок строг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 Игра «Футбол р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и Олимпа приветствуют вас!»- Праздник открытия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яти олимпийских кол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школьных о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ценка собственного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Что важнее: быть умным, или быть здоровым человеко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Быть здоровым – современ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актив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комплекс общеразвивающих упражнений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со скакал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учусь творить своё здоровье». Игра «Смелые вороб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комплекс упражнений в равновесии «Узкая скамее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 задание по выполнению проекта «Я – здоровый человек» Игры по выбор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Любимы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с лаз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фото проектов «Я - здоровый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Движение – это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езруких М.М., Филиппова Т.А. Разговор о правильном питании // М., ОСМА-ПРЕСС Инвест, 200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 Н.Ф. Как сохранить и укрепить здоровье младших школьников // Ростов-на-Дону, Феникс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ова Н.В. Очень важный разговор: Беседы об этике поведения // М., АКТИ, 200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ько В.И. Подвижные игры для младших школьников // М., ВАКО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ёва Г.М. Ослепительная улыбка на всю жизнь: Методическое пособие по гигиене полости рта для начальной школы// М., Просвещение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шенко Е.В. Растим здоровых, умных, добрых // Ростов-на-Дону, издательство Ростовского областного ИПК и ПРО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 // М., АРКТИ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ачёв А.А., Березин А.И. Основы безопасности жизнедеятельности  // М., АСТ-ЛТД ИПС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Calibri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12:00Z</dcterms:created>
  <dc:creator>1</dc:creator>
  <dc:description/>
  <cp:keywords/>
  <dc:language>en-US</dc:language>
  <cp:lastModifiedBy>School1</cp:lastModifiedBy>
  <cp:lastPrinted>2013-10-12T13:39:00Z</cp:lastPrinted>
  <dcterms:modified xsi:type="dcterms:W3CDTF">2010-10-10T08:03:00Z</dcterms:modified>
  <cp:revision>33</cp:revision>
  <dc:subject/>
  <dc:title>Программа курса: «Быть здоровым – современно»</dc:title>
</cp:coreProperties>
</file>