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                                                                  УТВЕРЖДЕ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м Советом                                          приказом и.о. директора  муниципального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Углегорской СОШ                                         бюджетного общеобразовательного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</w:t>
      </w:r>
      <w:r>
        <w:rPr/>
        <w:t>учреждения   Углегорской СО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О. А. Забар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от 28.08.2014 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. № 26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 и рекомендова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тверждению педагогически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ом школы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1 от  28.08.20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образования 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Ю. Бань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Учебный 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реждения Углегорской средн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щеобразовательной школы</w:t>
      </w:r>
    </w:p>
    <w:p>
      <w:pPr>
        <w:pStyle w:val="Normal"/>
        <w:jc w:val="center"/>
        <w:rPr/>
      </w:pPr>
      <w:r>
        <w:rPr>
          <w:sz w:val="48"/>
          <w:szCs w:val="48"/>
        </w:rPr>
        <w:t>на 2014-2015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sz w:val="36"/>
          <w:szCs w:val="36"/>
        </w:rPr>
        <w:t>П. Углегорский, 2014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   учебному   плану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 Углегорской   средней общеобразовательной школы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5  учебный год</w:t>
      </w:r>
    </w:p>
    <w:p>
      <w:pPr>
        <w:pStyle w:val="Normal"/>
        <w:spacing w:lineRule="atLeast" w:line="2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снову  формирования учебного плана </w:t>
      </w:r>
      <w:r>
        <w:rPr>
          <w:color w:val="000000"/>
          <w:sz w:val="28"/>
          <w:szCs w:val="28"/>
        </w:rPr>
        <w:t xml:space="preserve">  МБОУ Углегорской средней общеобразовательной школы на 2014-2015 учебный год положены следующие нормативно - правовые документы: 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Государственная программа Российской Федерации </w:t>
      </w:r>
      <w:r>
        <w:rPr>
          <w:bCs/>
          <w:sz w:val="28"/>
          <w:szCs w:val="28"/>
        </w:rPr>
        <w:t>"Развитие образования" на 2013-2020 годы (приня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, </w:t>
      </w:r>
      <w:r>
        <w:rPr>
          <w:spacing w:val="-3"/>
          <w:sz w:val="28"/>
          <w:szCs w:val="28"/>
        </w:rPr>
        <w:t xml:space="preserve">рекомендованная </w:t>
      </w:r>
      <w:r>
        <w:rPr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 1 от 27-28 июля 2010 год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i/>
          <w:sz w:val="28"/>
          <w:szCs w:val="28"/>
        </w:rPr>
        <w:t xml:space="preserve">(отменены </w:t>
      </w:r>
      <w:r>
        <w:rPr>
          <w:i/>
          <w:iCs/>
          <w:color w:val="000000"/>
          <w:sz w:val="28"/>
          <w:szCs w:val="28"/>
        </w:rPr>
        <w:t>постановления Правительства Российской Федерации от 03.11.1994  № 1237 «</w:t>
      </w:r>
      <w:r>
        <w:rPr>
          <w:i/>
          <w:color w:val="000000"/>
          <w:sz w:val="28"/>
          <w:szCs w:val="28"/>
        </w:rPr>
        <w:t>Об утверждении</w:t>
      </w:r>
      <w:r>
        <w:rPr>
          <w:i/>
          <w:iCs/>
          <w:color w:val="000000"/>
          <w:sz w:val="28"/>
          <w:szCs w:val="28"/>
        </w:rPr>
        <w:t xml:space="preserve"> Типового положения о вечернем (сменном) общеобразовательном учреждении»; </w:t>
      </w:r>
      <w:r>
        <w:rPr>
          <w:i/>
          <w:sz w:val="28"/>
          <w:szCs w:val="28"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</w:t>
      </w:r>
      <w:r>
        <w:rPr>
          <w:iCs/>
          <w:color w:val="000000"/>
          <w:sz w:val="28"/>
          <w:szCs w:val="28"/>
        </w:rPr>
        <w:t xml:space="preserve">Правительства Российской Федерации от 15.04.2014 № 295 «Об утверждении </w:t>
      </w:r>
      <w:r>
        <w:rPr>
          <w:bCs/>
          <w:sz w:val="28"/>
          <w:szCs w:val="28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.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рнауки России от 30.08.2010 № 889 «</w:t>
      </w:r>
      <w:r>
        <w:rPr>
          <w:bCs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 приказ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-  приказ Минобрнауки России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373737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каз Министерства образования и науки Российской Федерации (Минобрнауки России)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>м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каз Министерства образования и науки Российской Федерации</w:t>
        <w:br/>
        <w:t xml:space="preserve">от 9 января 2014 г. №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я организациями, осуществляющими образовательную де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го обучения, дистанционных образовательных технологий пр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</w:t>
      </w:r>
      <w:r>
        <w:rPr>
          <w:b/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споряж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распоряжение Правительства </w:t>
      </w:r>
      <w:r>
        <w:rPr>
          <w:bCs/>
          <w:sz w:val="28"/>
          <w:szCs w:val="28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.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чальная  школа.</w:t>
      </w:r>
    </w:p>
    <w:p>
      <w:pPr>
        <w:pStyle w:val="Normal"/>
        <w:ind w:firstLine="798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Учебный план начального общего образования ориентирован на 4-летний срок освоения образовательных программ и разработан  </w:t>
      </w: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ФГОС начального общего образования.  </w:t>
      </w:r>
      <w:r>
        <w:rPr>
          <w:color w:val="000000"/>
          <w:sz w:val="32"/>
          <w:szCs w:val="32"/>
        </w:rPr>
        <w:t>Он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определяет максимальный объем учебной нагрузки обучающихся, состав учебных предметов распределяет учебное время, отводимое на освоение содержания образования по классам, учебным предметам.  Обучение ведется по учебно-методическому комплекту «Школа России»</w:t>
      </w:r>
      <w:r>
        <w:rPr>
          <w:color w:val="000000"/>
          <w:sz w:val="32"/>
          <w:szCs w:val="32"/>
        </w:rPr>
        <w:t xml:space="preserve">.  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формирование гражданской идентичност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готовность к продолжению образования на последующих ступенях основно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личностное развитие обучающегося в соответствии с его индивидуаль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4 классе.  По выбору родителей изучается  модуль  «Основы  светской эти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кружающий мир» (человек, природа, общество) изучается с 1 по 4 класс по 2 часа в неделю. Он является интегрированным. В его содержание дополнительно введены развивающие модули и разделы социально-гуманитарной направленности, реализация регионального компонента,  а также элементы основ безопасности жизнедеятельности.  «Информатика и информационно – коммуникационные  технологии» изучаются в 3-4 классах в качестве учебного модуля в рамках курса «Технология».    Так как начальная школа функционирует в режиме 5 дневной рабочей недели, то в учебном плане отсутствует часть, формируемая участниками образовательно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32"/>
          <w:szCs w:val="32"/>
        </w:rPr>
        <w:t>Основная шко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ебный план для  5-9  классов ориентирован на 5-летний нормативный срок освоения образовательных программ основного общего образования. На основной ступени обучения школа реализует БУП-2004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,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TextBody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ебный предмет «Математика» изучается в 5-6-х классах.  Два учебных предмета: «Алгебра» и «Геометрия» в соответствии с федеральным компонентом </w:t>
      </w:r>
      <w:r>
        <w:rPr>
          <w:color w:val="000000"/>
          <w:sz w:val="28"/>
          <w:szCs w:val="28"/>
        </w:rPr>
        <w:t xml:space="preserve">государственного стандарта основного общего образования </w:t>
      </w:r>
      <w:r>
        <w:rPr>
          <w:rFonts w:eastAsia="Calibri"/>
          <w:color w:val="000000"/>
          <w:sz w:val="28"/>
          <w:szCs w:val="28"/>
        </w:rPr>
        <w:t xml:space="preserve">и примерными образовательными программами изучаются в 7-9-х классах.  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Природоведение» (2 часа) изучается в 5 классе. В 5-6 классах изучаются предметы  «Изобразительное искусство» (1 час)  и «Музыка» (1 час), 8-9 классах – «Искусст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инвариантная часть учебного плана. По выбору образовательного учреждения в 5-7 и 9 классах учебный предмет «Основы безопасности жизнедеятельности»  изучается  как самостоятельный предмет за счет вариативной ч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классе как самостоятельный предмет введен предмет «Черчение» (1ча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8-9 классах по решению образовательного учреждения учебные предметы «Изобразительное искусство» и «Музыка» изучаются  в объеме  1 часа в неделю  в рамках курса «Искусство». В учебный предмет «География» в 9 классе входит модуль  «География Ростовской области».</w:t>
      </w:r>
    </w:p>
    <w:p>
      <w:pPr>
        <w:pStyle w:val="Normal"/>
        <w:shd w:fill="FFFFFF" w:val="clear"/>
        <w:ind w:left="14" w:right="22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 целях усиления духовно-нравственного воспитания учащихся, на  основании решения коллегии Администрации Ростовской области от 26.04.2010г №38 «О реализации мер, направленных на усиление духовно-нравственного воспитания несовершеннолетних и распространение учебных курсов по основам православной культуры в образовательных учреждениях области»</w:t>
      </w:r>
      <w:r>
        <w:rPr>
          <w:color w:val="000000"/>
          <w:sz w:val="28"/>
          <w:szCs w:val="28"/>
        </w:rPr>
        <w:t xml:space="preserve"> в 7,8 классах   факультативно  введен  курс «Основы православной культуры» (1 ча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компонент по истории реализуется на уроках истории Донского края в 5-6 классах (1 час). В 7-9 классах изучение истории и культуры Донского края осуществляется за счет 10% учебного времени (с соответствующей корректировкой учебных програм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рганизацию предпрофильной подготовки в 9 классе отведен 1  час в неделю. Предпрофильная подготовка представлена курсами «Загадки простой воды» (0,5ч),  «решение генетических задач» (0,5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подготовки к ОГЭ в 9 классе введены факультативы  «Подготовка к ОГЭ по русскому языку» (0,5ч),  «Решение задач повышенной трудности» (математика, 0,5ч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едняя школа.</w:t>
      </w:r>
    </w:p>
    <w:p>
      <w:pPr>
        <w:pStyle w:val="Normal"/>
        <w:ind w:firstLine="78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ый план для 10-11 классов ориентирован на 2-летний нормативный срок освоения образовательных программ среднего (полного) общего образования и реализует БУП-200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предметы представлены в учебном плане   на базовом уровне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базовыми общеобразовательными учебными предметами на 3 ступени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й учебный предмет «Обществознание (включая экономику и право). Интегрированный учебный предмет «Естествознание» (3 часа) инвариантной части учебного плана заменен учебными предметами «Биология» (1 час), «Химия» (1 час), «Физика» (2 часа) вариативной части базового уровня федерального компонент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язательный учебный предмет «Математика»  включает изучение учебных курсов «Алгебра и начала анализа» (3 часа) и «Геометрия» (1 ча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решению образовательного учреждения обязательный учебный предмет «История»  изучается как интегрированный и включает разделы «История России» и «Всеобщая истор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онент  учебного плана МБОУ Углегорской СОШ используется 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 усиление предмета «Технология» (1 час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введение индивидуально-групповых занятий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, алгебра (1 час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ведение практик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л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ий язык   «Развитие коммуникативных компетенций в аспекте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к ЕГЭ в области С» (1 час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тематика – «Повторение курса математики в формате ЕГЭ» (1 час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тем, что школа является областной пилотной площадкой  по внедрению обучающей программы по основам малого предпринимательства в  10,11 классах  классе факультативно введен новый учебный предмет «Основы предпринимательской деятельности» (1час).</w:t>
      </w:r>
    </w:p>
    <w:p>
      <w:pPr>
        <w:pStyle w:val="Normal"/>
        <w:ind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В инвариантной части учебного плана полностью реализуется </w:t>
      </w:r>
      <w:r>
        <w:rPr>
          <w:color w:val="000000"/>
          <w:spacing w:val="3"/>
          <w:sz w:val="28"/>
          <w:szCs w:val="28"/>
        </w:rPr>
        <w:t xml:space="preserve">федеральный компонент государственного  стандарта, </w:t>
      </w:r>
      <w:r>
        <w:rPr>
          <w:color w:val="000000"/>
          <w:spacing w:val="4"/>
          <w:sz w:val="28"/>
          <w:szCs w:val="28"/>
        </w:rPr>
        <w:t xml:space="preserve">который обеспечивает единство образовательного пространства РФ и </w:t>
      </w:r>
      <w:r>
        <w:rPr>
          <w:color w:val="000000"/>
          <w:spacing w:val="2"/>
          <w:sz w:val="28"/>
          <w:szCs w:val="28"/>
        </w:rPr>
        <w:t xml:space="preserve">гарантирует овладение выпускниками необходимым минимумом знаний, </w:t>
      </w:r>
      <w:r>
        <w:rPr>
          <w:color w:val="000000"/>
          <w:spacing w:val="-1"/>
          <w:sz w:val="28"/>
          <w:szCs w:val="28"/>
        </w:rPr>
        <w:t>умений и навыков, обеспечивающим возможность продолжения образования.</w:t>
      </w:r>
      <w:r>
        <w:rPr>
          <w:color w:val="000000"/>
          <w:sz w:val="28"/>
          <w:szCs w:val="28"/>
        </w:rPr>
        <w:t xml:space="preserve"> Предельно допустимая нагрузка для обучающихся 1-11 классов не превышает нор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имеет необходимое кадровое, методическое, материально-техническое обеспечение и способствует демократизации и гуманизации учебно-воспитательного процесса, дает возможность для развития творческого потенциала личности и удовлетворения образовательных запросов и познавательных интересов обучающих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жиме образовательного процесс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ым календарным графиком определен период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- 33 учебные нед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11 классы- 34 учебные недели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8,10 классы- 35 учебных недел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ботает в режи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9 классы – 5-дневной рабочей нед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ы- 6-дневной рабочей нед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- 45 мину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должительность урока для 1 класса определена ступенчатостью: в 1, 2 четверти -35 минут, в 3, 4 четверти –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существляется в 1 смен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(недельный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Углегорской СОШ на 2014-2015 учебный год</w:t>
      </w:r>
      <w:r>
        <w:rPr/>
        <w:t xml:space="preserve"> </w:t>
      </w:r>
      <w:r>
        <w:rPr>
          <w:sz w:val="28"/>
          <w:szCs w:val="28"/>
        </w:rPr>
        <w:t>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Основы 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/>
              <w:t>при 5-дневной учебной неде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 план (недель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Углегорской СОШ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2014-2015 учебный год</w:t>
      </w:r>
      <w:r>
        <w:rPr/>
        <w:t xml:space="preserve"> </w:t>
      </w:r>
      <w:r>
        <w:rPr>
          <w:sz w:val="28"/>
          <w:szCs w:val="28"/>
        </w:rPr>
        <w:t xml:space="preserve">в рамках реализации БУП – 2004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2"/>
        <w:gridCol w:w="535"/>
        <w:gridCol w:w="563"/>
        <w:gridCol w:w="562"/>
        <w:gridCol w:w="562"/>
        <w:gridCol w:w="496"/>
        <w:gridCol w:w="420"/>
        <w:gridCol w:w="360"/>
        <w:gridCol w:w="473"/>
        <w:gridCol w:w="443"/>
        <w:gridCol w:w="540"/>
        <w:gridCol w:w="540"/>
        <w:gridCol w:w="524"/>
        <w:gridCol w:w="562"/>
        <w:gridCol w:w="529"/>
      </w:tblGrid>
      <w:tr>
        <w:trPr>
          <w:trHeight w:val="45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540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85" w:hRule="atLeast"/>
          <w:cantSplit w:val="true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компонен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включая экономику и право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ского к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чение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ославной 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«Решение генетических задач»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гадки простой в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готовка к ОГЭ по русскому язык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шение  задач повышенной труд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 план (недельны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Углегорской СОШ на 2014-2015 учебный год в рамках реализации БУП – 2004 для среднего  общего образования</w:t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84"/>
        <w:gridCol w:w="850"/>
        <w:gridCol w:w="709"/>
        <w:gridCol w:w="709"/>
        <w:gridCol w:w="709"/>
        <w:gridCol w:w="992"/>
        <w:gridCol w:w="850"/>
        <w:gridCol w:w="998"/>
      </w:tblGrid>
      <w:tr>
        <w:trPr/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компонен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ОУ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725" w:hRule="atLeast"/>
          <w:cantSplit w:val="true"/>
        </w:trPr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риант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оммуникативных компетенций в аспекте подготовки к ЕГЭ в области С»;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(математика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занятия (русский язык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в формате ЕГЭ»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cs="Arial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4:00Z</dcterms:created>
  <dc:creator>Ученик</dc:creator>
  <dc:description/>
  <cp:keywords/>
  <dc:language>en-US</dc:language>
  <cp:lastModifiedBy>завуч</cp:lastModifiedBy>
  <cp:lastPrinted>2014-09-08T08:48:00Z</cp:lastPrinted>
  <dcterms:modified xsi:type="dcterms:W3CDTF">2014-09-08T04:49:00Z</dcterms:modified>
  <cp:revision>76</cp:revision>
  <dc:subject/>
  <dc:title>Название учебного предмета</dc:title>
</cp:coreProperties>
</file>