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УТВЕРЖДАЮ                                                                                                                                                                    Директор МБОУ Углегорской СОШ                                                                                                                                                                      ___________________Н.Ю.Астафьева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 xml:space="preserve">Приказ № 8   от 11.01.2021  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рограмма по профилактике наркомании, табакокурения, токсикомании, алкоголизма, ПАВ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несовершеннолетних</w:t>
      </w:r>
    </w:p>
    <w:p>
      <w:pPr>
        <w:pStyle w:val="Normal"/>
        <w:spacing w:lineRule="auto" w:line="276" w:before="0" w:after="200"/>
        <w:jc w:val="center"/>
        <w:rPr>
          <w:b/>
          <w:b/>
          <w:sz w:val="96"/>
          <w:szCs w:val="52"/>
          <w:lang w:eastAsia="en-US"/>
        </w:rPr>
      </w:pPr>
      <w:r>
        <w:rPr>
          <w:b/>
          <w:sz w:val="96"/>
          <w:szCs w:val="52"/>
          <w:lang w:eastAsia="en-US"/>
        </w:rPr>
        <w:t xml:space="preserve"> </w:t>
      </w:r>
      <w:r>
        <w:rPr>
          <w:b/>
          <w:sz w:val="96"/>
          <w:szCs w:val="52"/>
          <w:lang w:eastAsia="en-US"/>
        </w:rPr>
        <w:t>«Школа без наркотиков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  <w:lang w:eastAsia="en-US"/>
        </w:rPr>
        <w:t>2021-2026 ГОДЫ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ая  целевая  программа противодействия злоупотреблению наркотиками «Школа без наркотиков»  на 2021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 целевая  программа противодействия злоупотреблению наркотиками «Школа без наркотиков»  на 2021- 2026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8 января 1998 года № З-ФЗ “О  наркотических средствах и психотропных веществах”, Указ Президента Российской Федерации 09.06.2010 № 690  «Об утверждении Стратегии государственной антинаркотической политики Российской Федерации до 2020 года», Муниципальная долгосрочная целевая программа “Комплексные меры противодействия злоупотреблению  наркотиками и их незаконному обороту   на 2021 — 2026 годы”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БОУ Углегорская СОШ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и внедрение системного подхода к профилактике наркомании и других видов зависимости от психоактивных веществ (ПАВ) среди подростков и молодежи на основе укрепления психического  и духовного здоровья, выработки стратегий поведения, препятствующих злоупотреблению ПАВ, созданию в школе среды, способствующей формированию потребностей в здоровом образе жизн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азработка системы мероприятий, направленных на помощь учащимся в выявлении имеющихся личностных ресурсов, способствующих формированию здорового образа жизни, позволяющих избежать употребления ПАВ (привлечение учащихся к занятиям спортом, танцами, вокалом и т.п.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азработка системы специальных психологических и социальных взаимодействий профилактической и антинаркотической направленности, влияющих на факторы, повышающие риск употребления ПАВ в подростковой среде. Предоставление учащимся информации о злоупотреблении ПАВ, различных нарушениях и формах заболеваний, связанных с ними; путях к выздоровл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Улучшение социально-психологического климата в классных коллективах, создание условий для открытого доверительного общения, восприятие информации, творческой атмосферы среди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Совершенствование структуры и функционирования служб и организаций, участвующих в профилактической работе, создание эффективного механизма взаимодействия и координации усил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азработка системы анализа данных и мониторинга за употребление наркотиков и других ПАВ учащимися с целью разработки наиболее эффективных способов профилактики зависимости от ПА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suppressAutoHyphens w:val="true"/>
              <w:snapToGrid w:val="false"/>
              <w:ind w:left="338" w:hanging="284"/>
              <w:jc w:val="both"/>
              <w:rPr/>
            </w:pPr>
            <w:r>
              <w:rPr/>
              <w:t>Организационно-управленческие ме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  <w:tab w:val="left" w:pos="336" w:leader="none"/>
              </w:tabs>
              <w:suppressAutoHyphens w:val="true"/>
              <w:snapToGrid w:val="false"/>
              <w:ind w:left="54" w:hanging="0"/>
              <w:jc w:val="both"/>
              <w:rPr/>
            </w:pPr>
            <w:r>
              <w:rPr/>
              <w:t>Меры по общей профилактике наркомании, формированию антинаркотической культуры личности:</w:t>
            </w:r>
          </w:p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/>
              <w:t>–</w:t>
            </w:r>
            <w:r>
              <w:rPr/>
              <w:t>духовно-нравственное и культурно-эстетическое воспитание;</w:t>
            </w:r>
          </w:p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/>
              <w:t>–</w:t>
            </w:r>
            <w:r>
              <w:rPr/>
              <w:t>формирование и пропаганда здорового образа жизни;</w:t>
            </w:r>
          </w:p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/>
              <w:t>–</w:t>
            </w:r>
            <w:r>
              <w:rPr/>
              <w:t>информационное обеспечение формировании антинаркотическо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Организация массовых мероприяти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Проведение профилактических дней с учащимися Индивидуальная профилактическая работа с детьми и семьями, находящимися в социально опасном положе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Работа  с педагогическим коллектив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Родительский правовой всеобуч.</w:t>
            </w:r>
          </w:p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и со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педагогический коллектив, учащиеся и родители МБОУ Углегорской СОШ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«Содружество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горский СДК</w:t>
            </w:r>
          </w:p>
        </w:tc>
      </w:tr>
      <w:tr>
        <w:trPr>
          <w:trHeight w:val="7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Углегор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педагогический коллектив, учащиеся и родители МБОУ Углегорской СО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абилизация и дальнейшее снижение показателей наркотизации и других видов зависимости от ПАВ среди учащихс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ние навыков здорового образа жизни и высокоэффективных поведенческих стратегий и личностных ресурсов у подростк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тие системного подхода к профилактике злоупотребления ПА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явление масштабов распространения наркомании и злоупотребления ПА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овлечение учащихся в кружки, секции, клубы по интересам с целью повышения творческой активности и самореализации личности учащихс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овлечение родителей учащихся в работу по профилактике наркомании, привлечение их к организации здорового досуга учащихс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влечение к проблеме наркомании учреждений дополнительного образования, культуры и спорта и других общественных организаций и предприятий, плодотворное сотрудничество с ни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ь за исполнением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ю деятельности исполнителей, соисполнителей и участников Программы осуществляет Администрация МБОУ Углегорской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>Употребление наркотиков, алкоголя и табакокурение среди учащихся в настоящее время является одной из наиболее серьёзных проблем. И сейчас уже очевидно, что решить эту проблему только силами специалистов практически невозможно. Масштаб и темпы роста наркомании среди учащихся свидетельствуют о необходимости привлечения к этой проблеме широких слоёв общественности и всего населения в целом. В связи с этим развитие движения по первичной профилактике наркозависимости среди учащихся является в настоящее время очень актуальным и значим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чная и идейная незрелость, неопределённость социальной роли, чрезмерные реакции протеста против власти взрослых, власти, которую молодые люди склонны преувеличивать и воспринимать крайне обострённо,  разве это обязательно ведёт к наркомании? Молодым людям свойственно преобладание физиологических потребностей над эмоцианально-волевым контролем собственного поведения и это не причина наркомании, а лишь условие, способствующее самым разнообразным явлен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ый эффект профилактической работы может быть достигнут только при комплексном подходе к ее организации. Создании общей системы и  индивидуальной профилактики наркомании, объединении усилий и согласованности действий образовательных, медицинских  учреждений и правоохранительных органов, а также других организаций и объединений, заинтересованных средств массов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елание сохранить все полезное, что уже  сделано по профилактике наркомании и попытаться найти новые интересные формы и направления работы привели администрацию и педагогов школы к разработке программы «Вместе в будущее». В этой программе мы попытались определить наиболее эффективные направления деятельности профилактической работы  укрепляющей психическое и духовное здоровье,  препятствующей злоупотреблению наркотическими веществами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Разработанная программа рассчитана на тесное взаимодействие с администрацией села, учреждениями дополнительного образования, поликлиникой, КДЦ и другими организациями нашего села. Совместная деятельность таких учреждений и организаций будет способствовать привлечению общественности и самих учащихся, а также молодежи села к проблеме наркотизации подрастающего поколения. Формированию здорового образа жизни, развитию у подростков позитивных личностных качеств и социальных навыков, снижению напряженности и усилению позитивных эмоций, вовлечению учащихся в активный досуг без психотропных веществ и в профилактическую работу по злоупотреблению ПАВ.</w:t>
      </w:r>
      <w:r>
        <w:rPr>
          <w:b/>
        </w:rPr>
        <w:t xml:space="preserve"> </w:t>
      </w:r>
      <w:r>
        <w:rPr/>
        <w:t>Результатом этой работы и должно стать приня</w:t>
        <w:softHyphen/>
        <w:t>тие целевой программы, выделение специальных групп, актив</w:t>
        <w:softHyphen/>
        <w:t>но действующих в ее рамках, координирующих ее и оцениваю</w:t>
        <w:softHyphen/>
        <w:t xml:space="preserve">щих ее эффективность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мимо блока целеполагания и организации в программу вошли следующие группы структурных компонентов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действия, направленные на школьную среду в целом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действия, направленные на детей группы рис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действия, направленные на помощь детям, замеченным в употреблении наркотик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Теоретические основы педагогической профилакти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огласно Концепции профилактики злоупотребления психоактивными веществами в образовательной среде, активные профилактические мероприятия должны опираться прежде всего на методологию формирования у детей и мо</w:t>
        <w:softHyphen/>
        <w:t>лодежи представлений об общечеловеческих ценностях, ЗДОРОВОМ образе жиз</w:t>
        <w:softHyphen/>
        <w:t>ни, препятствующих вовлечению в наркогенную Ситуацию и формирование у детей и молодежи умений и навыков активной психологической защиты от во</w:t>
        <w:softHyphen/>
        <w:t xml:space="preserve">влечения в наркотизацию и антисоциальную деятельность. Как гласит русская народная мудрость, «Учись доброму, так худое и на ум не пойдет». </w:t>
      </w:r>
    </w:p>
    <w:p>
      <w:pPr>
        <w:pStyle w:val="Normal"/>
        <w:jc w:val="both"/>
        <w:rPr/>
      </w:pPr>
      <w:r>
        <w:rPr>
          <w:b/>
          <w:i/>
        </w:rPr>
        <w:t xml:space="preserve">Целями первичной профилактической деятельности в школе является: </w:t>
      </w:r>
    </w:p>
    <w:p>
      <w:pPr>
        <w:pStyle w:val="Style15"/>
        <w:spacing w:lineRule="exact" w:line="1" w:before="182" w:after="0"/>
        <w:ind w:left="345" w:right="10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менение ценностного отношения детей и молодежи к наркотикам и формирование личной ответственности за свое поведение, обусловливающие снижение спроса на психоактивные вещества в детско-молодежной популя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рживание вовлечения детей и молодежи в прием наркотических средств за счет пропаганды здорового образа жизни, формирования антинарко</w:t>
        <w:softHyphen/>
        <w:t xml:space="preserve">тических установок и профилактической работы, осуществляемой сотрудниками образователь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  <w:i/>
        </w:rPr>
        <w:t>стратегическим приоритетом первичной профилактики</w:t>
      </w:r>
      <w:r>
        <w:rPr/>
        <w:t xml:space="preserve"> следует рассматривать создание системы позитивной профилактики, которая ориентируется не на патологию, не на проблему и ее последствия, а на защи</w:t>
        <w:softHyphen/>
        <w:t>щающий от возникновения проблем потенциал здоровья -  освоение и раскрытие ресурсов психики и личности, поддержку молодого человека и помощь ему в самореализации собственного жизненного предназначения. Очевидная цель первичной профилактики состоит в воспитании психически здорового, личностно развитого человека, способного самостоятельно справляться с соб</w:t>
        <w:softHyphen/>
        <w:t xml:space="preserve">ственными психологическими затруднениями и жизненными проблемами, не нуждающегося в приеме психоактивн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тратегия первичной профилактики предусматривает активность профилактических мероприятий, направленных 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личностных ресурсов, обеспечивающих развитие у де</w:t>
        <w:softHyphen/>
        <w:t xml:space="preserve">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ресурсов семьи, помогающих воспитанию у детей и подростков законопослушного, успешного и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дрение в образовательной среде инновационных педагогических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оциально-поддерживающей инфраструктуры.</w:t>
      </w:r>
    </w:p>
    <w:p>
      <w:pPr>
        <w:pStyle w:val="Normal"/>
        <w:rPr/>
      </w:pPr>
      <w:r>
        <w:rPr/>
        <w:t xml:space="preserve">При организации педагогической профилактики должны быть учтены следующие </w:t>
      </w:r>
      <w:r>
        <w:rPr>
          <w:b/>
          <w:i/>
        </w:rPr>
        <w:t xml:space="preserve">методические принцип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ный характер педагогической профилактики, т.е. вопросы предупреждения использования психоактивных веществ должны рассматри</w:t>
        <w:softHyphen/>
        <w:t xml:space="preserve">ваться в качестве звеньев единой системы воспитательного процесс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уальность - содержание педагогической профилактики должно отражать наиболее актуальные для данного возраста проблемы, связанные с различными аспектами наркотизма; содержание мероприятий профилактиче</w:t>
        <w:softHyphen/>
        <w:t>ской Программы определяется в соответствии с тем, как в разных возрастных группах происходят накопление знаний о наркотиках и алкоголе и формирова</w:t>
        <w:softHyphen/>
        <w:t xml:space="preserve">ние отношения к ни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ережающий характер - целевая подготовка детей должна осуществляться заблаговременно, т.е. до наступления того возрастного этапа, когда приобщение к тому или иному виду одурманивания для ребенка становится ре</w:t>
        <w:softHyphen/>
        <w:t>альным; приоритетным в ее структуре является направление, связанное с пре</w:t>
        <w:softHyphen/>
        <w:t xml:space="preserve">дотвращением первичного обращения ребенка к одурманивани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руктивно-позитивный характер, предполагающий не только запрещение тех или иных поведенческих форм, связанных с одурманиванием, но и, главным образом, развитие индивидуальных механизмов, обеспечи</w:t>
        <w:softHyphen/>
        <w:t>вающих ребенку успешную социальную адаптацию - важно не только сформи</w:t>
        <w:softHyphen/>
        <w:t>ровать у ребенка представление о недопустимости одурманивания, но и пока</w:t>
        <w:softHyphen/>
        <w:t xml:space="preserve">зать ему, как без помощи одурманивающих веществ можно сделать свою жизнь интересной и счастливо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организации педагогической профилактики должен соблюдаться принцип запретной информации - полностью исключается использование све</w:t>
        <w:softHyphen/>
        <w:t>дений, способных провоцировать интерес детей к наркотизации, облегчающих возможность приобщения к одурманивающим веществам (информация о спе</w:t>
        <w:softHyphen/>
        <w:t>цифических свойствах различных одурманивающих веществ, способах их при</w:t>
        <w:softHyphen/>
        <w:t xml:space="preserve">ме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ОРМУЛА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546100" cy="321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53.0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108.65pt;margin-top:-135.7pt;width:244.25pt;height:26.95pt;mso-wrap-style:none;v-text-anchor:middle;rotation:90;mso-position-vertical:top" type="_x0000_t136">
                            <v:path textpathok="t"/>
                            <v:textpath on="t" fitshape="t" string="школа без наркотиков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</wp:posOffset>
                </wp:positionV>
                <wp:extent cx="4019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и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и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108.65pt;margin-top:-135.7pt;width:244.25pt;height:26.95pt;mso-wrap-style:none;v-text-anchor:middle;rotation:90;mso-position-vertical:top" type="_x0000_t136">
            <v:path textpathok="t"/>
            <v:textpath on="t" fitshape="t" string="школа без наркотико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400165" cy="685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07000"/>
                            <a:ext cx="3999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признание правил и норм неприятия наркот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503.95pt;height:53.95pt" coordorigin="0,244" coordsize="10079,1079">
                <v:rect id="shape_0" stroked="f" o:allowincell="f" style="position:absolute;left:0;top:244;width:100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570;width:62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признание правил и норм неприятия нарко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342265" cy="342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8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40195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нги активного отриц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нинги активного отриц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4019550" cy="362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ствительность к сигналам 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ствительность к сигналам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6350</wp:posOffset>
                </wp:positionV>
                <wp:extent cx="40195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ежденность в доступности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ежденность в доступности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0330</wp:posOffset>
                </wp:positionV>
                <wp:extent cx="40195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ая работа с группой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ая работа с группой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1750</wp:posOffset>
                </wp:positionV>
                <wp:extent cx="40195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ная помощь попавшим в б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ная помощь попавшим в б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ИЕ И ИНФОРМАЦИЯ </w:t>
      </w:r>
    </w:p>
    <w:p>
      <w:pPr>
        <w:pStyle w:val="Style15"/>
        <w:spacing w:lineRule="exact" w:line="1" w:before="14" w:after="0"/>
        <w:ind w:left="9" w:righ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пространение информации о причинах, формах и послед</w:t>
        <w:softHyphen/>
        <w:t>ствиях злоупотребления наркотическими средствами. Форми</w:t>
        <w:softHyphen/>
        <w:t>рование у учащихся негативного отношения к возможности употребления наркотиков. Развитие навыков критического анали</w:t>
        <w:softHyphen/>
        <w:t xml:space="preserve">за и оценки информации, получаемой о наркотиках. Тренинг общения. Тренинг умения «Сказать наркотику нет». Изучение основ  профилактики наркомании в молодежной среде; первичная помощь человеку, оказавшемуся жертвой наркотиков. </w:t>
      </w:r>
    </w:p>
    <w:p>
      <w:pPr>
        <w:pStyle w:val="Normal"/>
        <w:jc w:val="both"/>
        <w:rPr/>
      </w:pPr>
      <w:r>
        <w:rPr>
          <w:b/>
          <w:i/>
        </w:rPr>
        <w:t>Кто проводит работу:</w:t>
      </w:r>
      <w:r>
        <w:rPr/>
        <w:t xml:space="preserve"> специально приглашенные специалисты, сотрудники служб психолого-педагогического медико</w:t>
        <w:softHyphen/>
        <w:t xml:space="preserve">-социального (ППМС) сопровождения, классные руководители, наиболее подготовленные учителя-предметники. </w:t>
      </w:r>
    </w:p>
    <w:p>
      <w:pPr>
        <w:pStyle w:val="Normal"/>
        <w:jc w:val="both"/>
        <w:rPr/>
      </w:pPr>
      <w:r>
        <w:rPr>
          <w:b/>
          <w:i/>
        </w:rPr>
        <w:t xml:space="preserve">На кого направлена деятельность: </w:t>
      </w:r>
      <w:r>
        <w:rPr/>
        <w:t>на учащихся всех возрастов, родителей, коллег-педагогов. Программа для взрос</w:t>
        <w:softHyphen/>
        <w:t>лых обязательно должна быть дополнена анализом факторов риска распространения наркомании и изучением путей помощи подростку, поддавшемуся влиянию наркотиков.</w:t>
      </w:r>
    </w:p>
    <w:p>
      <w:pPr>
        <w:pStyle w:val="Normal"/>
        <w:jc w:val="both"/>
        <w:rPr/>
      </w:pPr>
      <w:r>
        <w:rPr>
          <w:b/>
          <w:i/>
        </w:rPr>
        <w:t>Формы:</w:t>
      </w:r>
      <w:r>
        <w:rPr/>
        <w:t xml:space="preserve"> урочные и внеурочные беседы, анализ специальной литературы, встречи за круглым столом», диспуты, тренин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ЩЕЕ ПРИЗНАНИЕ ПРАВИЛ И НОРМ НЕПРИЯТИЯ НАРКОТИКОВ </w:t>
      </w:r>
    </w:p>
    <w:p>
      <w:pPr>
        <w:pStyle w:val="Normal"/>
        <w:jc w:val="both"/>
        <w:rPr/>
      </w:pPr>
      <w:r>
        <w:rPr/>
        <w:t>Очень важно, чтобы дети поняли и приняли школьную политику в отношении наркотиков. Необходимо ясно и четко договориться, что в школе обязательно будет пресекаться распространение идеи о возможности и допустимости наркоти</w:t>
        <w:softHyphen/>
        <w:t>ков, их легализации и облегчения доступа к ним. Важно, чтобы координацию про граммы борьбы с наркотиками вели педагоги, обладающие авторитетом и в детской и во взрослой среде. Дети гораздо охотнее будут помогать педагогу, которому они доверяют, пристрастия и увлечения которого разделяют, образу жизни которого готовы следовать</w:t>
      </w:r>
    </w:p>
    <w:p>
      <w:pPr>
        <w:pStyle w:val="Normal"/>
        <w:jc w:val="both"/>
        <w:rPr/>
      </w:pPr>
      <w:r>
        <w:rPr/>
        <w:t xml:space="preserve">3. ЧУВСТВИТЕЛЬНОСТЬ К СИГНАЛАМ ОПАСНОСТИ </w:t>
      </w:r>
    </w:p>
    <w:p>
      <w:pPr>
        <w:pStyle w:val="Normal"/>
        <w:jc w:val="both"/>
        <w:rPr/>
      </w:pPr>
      <w:r>
        <w:rPr/>
        <w:t>В школе должна быть разработана специальная система повышения чувствительности к опасности распространения наркотиков. Родителей и педагогов целесообразно ознакомить с основами диагностики употребления детьми наркотиков. Обя</w:t>
        <w:softHyphen/>
        <w:t>зательно нужно довести до всех заинтересованных лиц, к кому конкретно можно обратиться в случае, если возникнет предпо</w:t>
        <w:softHyphen/>
        <w:t>ложение о наличии опасности. По сути, речь идет о создании в школе специальной «группы доверия», члены которой обла</w:t>
        <w:softHyphen/>
        <w:t>дают достаточными знаниями и облечены полномочиями действовать в соответствии с создавшейся ситуацией.</w:t>
      </w:r>
    </w:p>
    <w:p>
      <w:pPr>
        <w:pStyle w:val="Normal"/>
        <w:jc w:val="both"/>
        <w:rPr/>
      </w:pPr>
      <w:r>
        <w:rPr/>
        <w:t>Лучше всего, если в роли такой группы выступает школь</w:t>
        <w:softHyphen/>
        <w:t xml:space="preserve">ный ППМС-центр. Если такового в школе нет, то его роль может исполнять инициативная группа педагогов, принявшая на себя ответственность за реализацию программы. </w:t>
      </w:r>
    </w:p>
    <w:p>
      <w:pPr>
        <w:pStyle w:val="Normal"/>
        <w:jc w:val="both"/>
        <w:rPr/>
      </w:pPr>
      <w:r>
        <w:rPr/>
        <w:t>Для успеха программы очень важно, чтобы и сами дети приняли участие в такой работе, преодолев извечную убеж</w:t>
        <w:softHyphen/>
        <w:t xml:space="preserve">денность, что «доносить на товарища нельзя». На этапе «общественного договора» необходимо попытаться объяснить учащимся, что «табу недоносительства» в данном случае не действует, поскольку сокрытие такой важной информации может нанести непоправимый вред здоровью их товарища. Очевидно, что в этом случае дети должны полностью доверять тем взрослым, с которыми они намерены поделиться информацией. </w:t>
      </w:r>
      <w:r>
        <w:rPr>
          <w:i/>
        </w:rPr>
        <w:t>Важное примечание:</w:t>
      </w:r>
      <w:r>
        <w:rPr/>
        <w:t xml:space="preserve"> никакое наказание за «отсутствие информации не может быть признано целесообразным, по</w:t>
        <w:softHyphen/>
        <w:t xml:space="preserve">скольку гарантированно разрушает доверие к взрослым (как, впрочем, и любые другие репрессивные меры массового характера). Страх может быть ограничителем  поведения только в очень малых интервалах времени. </w:t>
      </w:r>
    </w:p>
    <w:p>
      <w:pPr>
        <w:pStyle w:val="Style15"/>
        <w:spacing w:lineRule="exact" w:line="235"/>
        <w:ind w:left="4" w:right="28" w:firstLine="283"/>
        <w:jc w:val="both"/>
        <w:rPr>
          <w:w w:val="107"/>
          <w:sz w:val="20"/>
          <w:szCs w:val="20"/>
          <w:lang w:bidi="he-IL"/>
        </w:rPr>
      </w:pPr>
      <w:r>
        <w:rPr>
          <w:w w:val="107"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/>
        <w:t>4. ТРЕНИНГИ АКТИВНОГО ОТРИЦАНИЯ</w:t>
      </w:r>
    </w:p>
    <w:p>
      <w:pPr>
        <w:pStyle w:val="Normal"/>
        <w:jc w:val="both"/>
        <w:rPr/>
      </w:pPr>
      <w:r>
        <w:rPr/>
        <w:t>В последнее время появилось множество описаний тренингов: «Навыки жизни», «Основы коммуникации», «Нар</w:t>
        <w:softHyphen/>
        <w:t>конон» , «Программа моей независимости» и т. д. Все они направлены на формирование личностной устойчивости к нега</w:t>
        <w:softHyphen/>
        <w:t xml:space="preserve">тивным влияниям. Общая логика их построения связана с повышением личностного самоуважения, поиском средств самореализации и межличностного общения, умением критически оценивать информацию и действовать в соответствии со своими убеждениями. </w:t>
      </w:r>
    </w:p>
    <w:p>
      <w:pPr>
        <w:pStyle w:val="Normal"/>
        <w:jc w:val="both"/>
        <w:rPr/>
      </w:pPr>
      <w:r>
        <w:rPr/>
        <w:t xml:space="preserve">Методы реализации прoгpaммы могут быть различны. Наиболее целесообразны деловые игры, анализ проблемных ситуаций, проигрывание ролей, создание сообществ противодействия наркотикам. </w:t>
      </w:r>
    </w:p>
    <w:p>
      <w:pPr>
        <w:pStyle w:val="Normal"/>
        <w:jc w:val="both"/>
        <w:rPr/>
      </w:pPr>
      <w:r>
        <w:rPr/>
        <w:t xml:space="preserve">При этом важно помнить: наркотики всегда заполняют вакуум занятости. Школа, в которой не думают о свободном времени и свободном самоопределении ребенка, -  это школа, толкающая его на путь наркозавис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БЕЖДЕННОСТЬ В ДОСТУПНОСТИ ПОМОЩИ </w:t>
      </w:r>
    </w:p>
    <w:p>
      <w:pPr>
        <w:pStyle w:val="Normal"/>
        <w:jc w:val="both"/>
        <w:rPr/>
      </w:pPr>
      <w:r>
        <w:rPr/>
        <w:t>Одним из  самых страшных заблуждений может стать уверенность, что беда наркомании непреодолима. Важно, чтобы  были специалисты, которые обладают всей полнотой информации о соответствующих наркологических службах и центрах помощи наркоманам. Дети, педагоги и родители должны знать и верить, что своевременная диагностика про</w:t>
        <w:softHyphen/>
        <w:t>блемы поможет ее разрешению, что даже на стадии развитой болезни еще не все потеряно. В этом отношении очень полез</w:t>
        <w:softHyphen/>
        <w:t xml:space="preserve">ными могут оказаться беседы с теми, кто смог избавиться от наркотической зависимости сам или помог справиться с недугом своим близким. </w:t>
      </w:r>
    </w:p>
    <w:p>
      <w:pPr>
        <w:pStyle w:val="Normal"/>
        <w:jc w:val="both"/>
        <w:rPr/>
      </w:pPr>
      <w:r>
        <w:rPr/>
        <w:t xml:space="preserve">При этом школьным специалистам не стоит переоценивать свои силы и браться за решение проблемы в тех случаях, когда они профессионально некомпетент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ЦЕЛЕВАЯ РАБОТА С «ГРУППОЙ  РИСКА»</w:t>
      </w:r>
    </w:p>
    <w:p>
      <w:pPr>
        <w:pStyle w:val="Normal"/>
        <w:jc w:val="both"/>
        <w:rPr/>
      </w:pPr>
      <w:r>
        <w:rPr/>
        <w:t xml:space="preserve">Когда говорим о «группе риска, то прежде всего имеем в виду риск для ребенка оказаться жертвой наркотиков. Содержание работы с этой группой состоит в ее выявлении и создании индивидуальной  программы помощи в преодолении проблем, ведущих к появлению склонности к наркотикам. </w:t>
      </w:r>
    </w:p>
    <w:p>
      <w:pPr>
        <w:pStyle w:val="Normal"/>
        <w:jc w:val="both"/>
        <w:rPr/>
      </w:pPr>
      <w:r>
        <w:rPr/>
        <w:t>Коррекционная работа с детьми группы направлена на коррекцию к ниве</w:t>
        <w:softHyphen/>
        <w:t>лирование личностных деструктивных качеств, способных обусловливать приобщение к одурманивающим веществам. Она предполагает помощь несо</w:t>
        <w:softHyphen/>
        <w:t>вершеннолетним, испытывающим трудности социальной адаптации - разви</w:t>
        <w:softHyphen/>
        <w:t xml:space="preserve">тие у них коммуникативных навыков, приемов противостояния негативному социальному давлению, внутриличностных регуляционных механизмов, а также организацию условий для их успешной адаптации в детском коллективе. Это направление реализуется за счет работы школьной социопсихологической службы </w:t>
      </w:r>
    </w:p>
    <w:p>
      <w:pPr>
        <w:pStyle w:val="Normal"/>
        <w:jc w:val="both"/>
        <w:rPr/>
      </w:pPr>
      <w:r>
        <w:rPr/>
        <w:t xml:space="preserve">«Группа риска» (угрожаемая в плане возможного наркогенного заражения) или «группа риска наркотизации» включает следующие категории учащих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ющие вредные привыч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оящие на учете в наркодиспансе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оящие на учете в КД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ющие приводы в мили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живающие в асоциальных семь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о пропускающие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успевающие по многи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едагог примет решение, что он способен и хочет работать с детьми «группы риска», то ему полезно помнить несколько прави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йте, в этой работе ваша роль меняется. На таких встречах ваша задача не в том, чтобы дать знания, а в том, чтобы занять значимое место в мире под</w:t>
        <w:softHyphen/>
        <w:t>ростка. Одно из необходимых условий для этого состоит в том, что подрос</w:t>
        <w:softHyphen/>
        <w:t xml:space="preserve">ток тоже занимает значимое место в вашем ми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ь - не Бог и не всезнайка. Он может чего-то не знать, не уметь, оши</w:t>
        <w:softHyphen/>
        <w:t xml:space="preserve">баться. Это возможно, особенно, если в группе, с которой вы работаете, у подростков уже есть опыт употребления наркотиков. Признавайте свои ошибки, прислушивайтесь к мнениям учас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тремитесь к получению обратной связи от подростков. Спрашивайте, что им понравилось, что не понравилось, что было интересно, что бы они хотели обсудить в следующий ра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бойтесь поддерживать или, наоборот, не поддерживать учащихся. Самое главное - не поддавайтесь соблазну поиграть в их игры. Например, проверяя искренность вашего положительного отношения, Подросток может при</w:t>
        <w:softHyphen/>
        <w:t xml:space="preserve">знаться, что пробовал наркотик, но просит вас не сообщать об этом родителям. Соглашаясь с ним, вы сразу становитесь «своим в доску» и теряете все возможности позитивного влияния на подростка. Отказавшись от вступления в коалицию, вы, тем не менее, можете, сохранить доверительные отношения, если объяснение отказа будет аргументированным и основанным на вашей личной пози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ределив правила работы на своих занятиях, помните, что вы должны  придерживаться их так же, как и рядовой участник. Будучи в положении «на равных», вы помогаете подростку увидеть модель эффективного общения с взрослым, а это одна их ваших задач. </w:t>
      </w:r>
    </w:p>
    <w:p>
      <w:pPr>
        <w:pStyle w:val="Style15"/>
        <w:spacing w:lineRule="exact" w:line="225"/>
        <w:ind w:left="307" w:hanging="0"/>
        <w:jc w:val="both"/>
        <w:rPr/>
      </w:pPr>
      <w:r>
        <w:rPr>
          <w:iCs/>
          <w:w w:val="108"/>
          <w:sz w:val="20"/>
          <w:szCs w:val="20"/>
          <w:lang w:bidi="he-IL"/>
        </w:rPr>
        <w:t xml:space="preserve">       </w:t>
      </w:r>
    </w:p>
    <w:p>
      <w:pPr>
        <w:pStyle w:val="Normal"/>
        <w:jc w:val="both"/>
        <w:rPr/>
      </w:pPr>
      <w:r>
        <w:rPr/>
        <w:t>Очевидно, рано или поздно педагогам придется столкнуться и с более тяжелыми проблемами: с самим заболеванием, со случаями распространения наркотиков, с социально опасными группировками. Еще раз подчеркнем: это сфера действия про</w:t>
        <w:softHyphen/>
        <w:t>фессионально компетентных лиц. В каждом городе, в каждом районе имеются государственные и общественные структуры, ответственные за осуществление такой работы. Информацию о них можно получить в соответствующих министерствах и комитетах образования, здравоохранения, внутренних дел, по делам молодежи.</w:t>
      </w:r>
    </w:p>
    <w:p>
      <w:pPr>
        <w:pStyle w:val="Normal"/>
        <w:jc w:val="both"/>
        <w:rPr/>
      </w:pPr>
      <w:r>
        <w:rPr/>
        <w:t xml:space="preserve">Педагогическая позиция может быть связана с помощью в обращении. Если сам наркоман не в состоянии осуществить необходимые шаги, то за него это могут и должны сделать родители, в крайнем случае - педагоги или друзь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зор основных профилактических подх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810"/>
        <w:gridCol w:w="352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х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 распростран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форм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знаний о ПАВ и последствиях их при</w:t>
              <w:softHyphen/>
              <w:t>менения; содействие формированию антинарко</w:t>
              <w:softHyphen/>
              <w:t>тической пози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инструкции, дискуссии, аудио/ви</w:t>
              <w:softHyphen/>
              <w:t>део презентации, показ ПАВ, плакаты, брошюры, программы школьных собраний с приглашенны</w:t>
              <w:softHyphen/>
              <w:t>ми специалиста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 аффективного обуч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амооценки, формирование способности принимать ответственные решения, совершенствование в межличностном общении; в основном включают мало информации о наркотиках или вообще не содержат такой информ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етодические инструкции, дискуссии, экспериментирование, разрешение проблем в группах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 предоставления альтернати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вышение самооценки и уверенности в себе; предоставление различных альтернатив употреблению ПАВ; снижение скуки и чувства отчужден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лодежных центров, досуговой деятельности; участие в общественной дея</w:t>
              <w:softHyphen/>
              <w:t>тельности, тренинг профессионального ориентирова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, основанный на обучении навыкам противостояния социального давл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сведомленности о социальном влия</w:t>
              <w:softHyphen/>
              <w:t>нии на приобщение к курению, употреблению ал</w:t>
              <w:softHyphen/>
              <w:t>коголя и наркотиков; развитее навыков противостояния наркогенному давлению; расширение знаний о негативных последствиях употребления ПАВ; формирование антинаркотических нор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 в классе; тренинг навыков проти</w:t>
              <w:softHyphen/>
              <w:t>востояния социальному давлению; репетиция поведения; практика за пределами класса, ор</w:t>
              <w:softHyphen/>
              <w:t>ганизуемая с помощью «поведенческого» домашнего задания; привлечение лидеров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, основанный на развитии личностных и социальных навык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ринятия решений, изменения индивидуального поведения, сниже</w:t>
              <w:softHyphen/>
              <w:t>ния тревожности, коммуникативных и социальных навыков; формирование универсальных навыков для противостояния наркогенному влия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 в классе; тренинг когнитивно- поведенческих навыков (инструкция, демонстрация, практика, обратная связь, подкрепление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Содержание профилактической деятельности учите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формы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радиционно педагогическая профилактика сводилась к воспитанию, по</w:t>
        <w:softHyphen/>
        <w:t>нимаемому в узком, специальном значении как процессу "педагогического воз</w:t>
        <w:softHyphen/>
        <w:t>действия", предъявления ребенку определенных нормативов и образцов пове</w:t>
        <w:softHyphen/>
        <w:t>дения. Между тем реальная устойчивость к наркогенному давлению среды мо</w:t>
        <w:softHyphen/>
        <w:t>жет быть сформирована лишь в том случае, если у ребенка развиты общие ме</w:t>
        <w:softHyphen/>
        <w:t xml:space="preserve">ханизмы эффективной социальной адаптации, альтернативные наркотизации (ребенок может реализовывать свои социальные потребности, не прибегая к наркотизации). Все это возможно лишь при включении ребенка во взаимодействие с широким кругом лиц и явлений, в процессе его обшей социализации. Многие факторы риска в развитии наркогенного заражения несовершеннолетних носят внутриличностный характер. Внешние обстоятельства выступают как "запускающий" их меха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у ребенка готовности избежать приобщения к одурманиванию невозможно без осознания им личностной ценности здоровья, важности и не</w:t>
        <w:softHyphen/>
        <w:t>обходимости соблюдения законов здорового образа жизни, овладения приема</w:t>
        <w:softHyphen/>
        <w:t xml:space="preserve">ми и навыками сохранения и укрепления своего организма. </w:t>
      </w:r>
    </w:p>
    <w:p>
      <w:pPr>
        <w:pStyle w:val="Normal"/>
        <w:jc w:val="both"/>
        <w:rPr/>
      </w:pPr>
      <w:r>
        <w:rPr/>
        <w:t>Для этого, в свою очередь, у детей должно быть сформировано представление о том, ради чего следует прилагать усилия, направленные на поддержание в порядке собственного организма. Осознание необходимости осмысленного существования человека способствует формированию у воспитанника пози</w:t>
        <w:softHyphen/>
        <w:t>тивной оценки форм самосозидающей деятельности, пробуждения желания са</w:t>
        <w:softHyphen/>
        <w:t xml:space="preserve">мосовершенствования, направленности на возможно полную самореализацию. Освоение приемов эффективного построения социальных связей обеспечивает ребенку возможность находить способы реализации своих потребностей без обращения к одурманивающим вещества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ое «антинаркотическое» обучение происходит строго с учетом вышеуказанных этапов и факторов формирования аддиктивного поведения. Основано оно на создании установок, которые дети вырабатывают сами в про</w:t>
        <w:softHyphen/>
        <w:t>цессе обучения. одним из главных требованием выступает макси</w:t>
        <w:softHyphen/>
        <w:t>мальное исключение возможности обратного эффекта - «повышенного интереса», т. е. сообщаемая детям информация не должна вызывать «поисковой активности» ребенка, желания на собственном опыте проверить достоверность приводимых фактов. Кроме того, отрицательная информация о воздействии тех или иных наркотических веществ, лекарственных препаратов не должна затрагивать возможности смертельного исхода, так как в случае возникновения мыс</w:t>
        <w:softHyphen/>
        <w:t xml:space="preserve">лей о самоубийстве она может провоцировать ребенка на реальное действие. </w:t>
      </w:r>
    </w:p>
    <w:p>
      <w:pPr>
        <w:pStyle w:val="Normal"/>
        <w:jc w:val="both"/>
        <w:rPr/>
      </w:pPr>
      <w:r>
        <w:rPr>
          <w:b/>
          <w:i/>
        </w:rPr>
        <w:t xml:space="preserve">Логика построения профилактических программ основана на формировании у ребенка прежде всего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выков самосохранения (нечаянно не выпить неизвестное лекарство, не быть пассивным курильщиком, избежать опасности соприкосновения с наркоманом, алкоголиком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моционального неприятия «наркотических» форм поведения в качестве положительной ролевой модели (наркотизм в любой форме это болезнь, больных жалко, а походить на «жалких» не престижно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знания возможности очень быстрого и незаметного для себя вовлечения в состояние зависимости (некоторым достаточно одной пробы, чтобы стать зависимым, но никто заранее не может гарантировать, что ты не отно</w:t>
        <w:softHyphen/>
        <w:t xml:space="preserve">сишься к таким людям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ственной жизненной позиции, позволяющей формировать круг интересов, выстраивать позитивные отношения с Людьми, не прибегая к «сур</w:t>
        <w:softHyphen/>
        <w:t xml:space="preserve">рогатам» общения в виде сигареты, рюмк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мения отстаивать свою точку зрения в люб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профилактическая деятельность учителей должна быть направле</w:t>
        <w:softHyphen/>
        <w:t>на на воспитание негативного отношения к психоактивным веществам на уро</w:t>
        <w:softHyphen/>
        <w:t>ках и внеклассных мероприятиях. Такое направление деятельности предполага</w:t>
        <w:softHyphen/>
        <w:t xml:space="preserve">ет индивидуальные и групповые формы коррекционной работы с детьми, имеющими проблемы психофизического и социального характе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филактика наркомании эффективна, есл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ются как традиционные, так и современные подходы в профи</w:t>
        <w:softHyphen/>
        <w:t xml:space="preserve">лактической работ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филактическая работа проводится с учетом возрастных и индивидуальных особенностей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тям и ВЗРОСЛЫМ представляется объективная информация о психоак</w:t>
        <w:softHyphen/>
        <w:t xml:space="preserve">тивны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процессе профилактической работы происходит формирование устой</w:t>
        <w:softHyphen/>
        <w:t>чиво-негативного личностного отношения к наркотическим и другим психоак</w:t>
        <w:softHyphen/>
        <w:t xml:space="preserve">тивным веществам, адекватной самооценки, навыков общения и саморегуляции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Если учитель начинаете поводить профилактическую работу,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можно лучше изучите специфику проблем, связанных с наркотиками (социальных, медицинских, психологических, юридических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варительно продумайте наиболее рациональную форму обсуждения вопросов (т.е. такую форму, которая наиболее подходит для конкретной аудитории - восприятия и активного вовлечения всех присутствующих в обсу</w:t>
        <w:softHyphen/>
        <w:t xml:space="preserve">ждение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 учетом Возрастных особенностей учащихся четко определяйте темы, круг и рамки вопросов, подлежащих обсуждению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елательно наличие наглядных пособий, несущих дополнительную информацию (фильмы, слайды, плакаты и т.д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своей работе учитель может использовать следующие формы: </w:t>
      </w:r>
    </w:p>
    <w:p>
      <w:pPr>
        <w:pStyle w:val="Normal"/>
        <w:jc w:val="both"/>
        <w:rPr/>
      </w:pPr>
      <w:r>
        <w:rPr/>
        <w:t xml:space="preserve">Если решили провести </w:t>
      </w:r>
      <w:r>
        <w:rPr>
          <w:b/>
        </w:rPr>
        <w:t>беседу,</w:t>
      </w:r>
      <w:r>
        <w:rPr/>
        <w:t xml:space="preserve"> то необходимо помнить, ч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у следует начинать с азов обсуждаемой тематики, учитывая особенности ауд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избегать «голых» утверж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крывайте своего отношения к наркомании, используйте доводы, объясняющие вашу пози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ьте возможность присутствующим активно участвовать в обсужд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, чтобы ваши высказывания были оригинальными и уместны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не можете ответить на задаваемые вопросы, не стесняйтесь признаться в э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йте факты из личной практики или связанные с жизнью вашего города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</w:t>
      </w:r>
      <w:r>
        <w:rPr>
          <w:b/>
          <w:i/>
        </w:rPr>
        <w:t>конференции</w:t>
      </w:r>
      <w:r>
        <w:rPr/>
        <w:t xml:space="preserve"> дети от имени специалистов рассказывают о вреде курения, употребления алкоголя, наркотиков. Тексты выступлений пишутся на основании книг, журналов и газетных публикаций, а также данных опросов, проводимых в школе. Материал конференции должен быть организован так, что научные факты чередуются с описанием житейских ситуаций или историческими сведениями, что позволяет легче усвоить информацию.</w:t>
      </w:r>
    </w:p>
    <w:p>
      <w:pPr>
        <w:pStyle w:val="Normal"/>
        <w:jc w:val="both"/>
        <w:rPr/>
      </w:pPr>
      <w:r>
        <w:rPr/>
        <w:t xml:space="preserve">Написание </w:t>
      </w:r>
      <w:r>
        <w:rPr>
          <w:b/>
          <w:i/>
        </w:rPr>
        <w:t xml:space="preserve">изложений </w:t>
      </w:r>
      <w:r>
        <w:rPr/>
        <w:t>возможно после проведения какого либо мероприятия, акции, после выступления специалистов, после показа тематического фильма, телепередачи , акции, посвященной эт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сание </w:t>
      </w:r>
      <w:r>
        <w:rPr>
          <w:b/>
          <w:i/>
        </w:rPr>
        <w:t xml:space="preserve">сочинений </w:t>
      </w:r>
      <w:r>
        <w:rPr/>
        <w:t>может быть проведено в потоке старшеклассников (8-11 кл.).</w:t>
      </w:r>
    </w:p>
    <w:p>
      <w:pPr>
        <w:pStyle w:val="Normal"/>
        <w:jc w:val="both"/>
        <w:rPr/>
      </w:pPr>
      <w:r>
        <w:rPr/>
        <w:t>Сочинение, как средство профилактики наркотизма, должно носить сво</w:t>
        <w:softHyphen/>
        <w:t xml:space="preserve">бодный характер, вплоть до возможности отказаться писать такое сочинение. Сочинения анонимны, для этого привлекаются независимые эксперты, поэтому эта акция не может проводиться в отдельном классе. </w:t>
      </w:r>
    </w:p>
    <w:p>
      <w:pPr>
        <w:pStyle w:val="Normal"/>
        <w:jc w:val="both"/>
        <w:rPr/>
      </w:pPr>
      <w:r>
        <w:rPr>
          <w:i/>
        </w:rPr>
        <w:t xml:space="preserve">Примерные темы сочинений: </w:t>
      </w:r>
      <w:r>
        <w:rPr/>
        <w:t>«Как люди становятся алкоголиками и нар</w:t>
        <w:softHyphen/>
        <w:t>команами?», «Наркотики и семья», «Почему люди курят, принимают алкоголь и наркотики?», «В чем вред наркотиков, алкоголя и табака?», «Как снизить рас</w:t>
        <w:softHyphen/>
        <w:t>пространенность курения, пьянства и наркомании?», «Встречались ли ВЫ С рекламой наркотиков?», «Наркотики - война без взрывов», «Хороший человек - может ли он стать наркоманом?», «Мой друг - наркоман. Что делать?», «Роль наркотизма в процессе развития государства», «Роль наркотизма в меж</w:t>
        <w:softHyphen/>
        <w:t xml:space="preserve">дународных отношениях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 дает исходные тезисы: </w:t>
      </w:r>
    </w:p>
    <w:p>
      <w:pPr>
        <w:pStyle w:val="Normal"/>
        <w:jc w:val="both"/>
        <w:rPr/>
      </w:pPr>
      <w:r>
        <w:rPr/>
        <w:t xml:space="preserve">Из исповеди наркомана: </w:t>
      </w:r>
    </w:p>
    <w:p>
      <w:pPr>
        <w:pStyle w:val="Normal"/>
        <w:jc w:val="both"/>
        <w:rPr/>
      </w:pPr>
      <w:r>
        <w:rPr/>
        <w:t xml:space="preserve">«Если бы я знал, что меня ожидает - я никогда не встал бы на этот путь»; </w:t>
      </w:r>
    </w:p>
    <w:p>
      <w:pPr>
        <w:pStyle w:val="Normal"/>
        <w:jc w:val="both"/>
        <w:rPr/>
      </w:pPr>
      <w:r>
        <w:rPr/>
        <w:t>«Я ничего не знал о наркотиках, об их разрушающем действии на мой организм, я ничего не знал о той бесконечной физической и душевной боли, кото</w:t>
        <w:softHyphen/>
        <w:t xml:space="preserve">рая ждет наркомана - поэтому не побоялся сделать первый укол ... »; </w:t>
      </w:r>
    </w:p>
    <w:p>
      <w:pPr>
        <w:pStyle w:val="Normal"/>
        <w:jc w:val="both"/>
        <w:rPr/>
      </w:pPr>
      <w:r>
        <w:rPr/>
        <w:t xml:space="preserve">«Я помню, как моя мама сказала врачу: я больше жизни люблю моего сына и не могу видеть, как он страдает. Пожалуйста, сделайте ему укол, чтобы он больше не проснулся, а потом сделайте и мне такой же ... После этого я сказал себе: пройду через любые муки, но не буду больше принимать наркотики ... И мы с мамой победили, было очень трудно ... » </w:t>
      </w:r>
    </w:p>
    <w:p>
      <w:pPr>
        <w:pStyle w:val="Normal"/>
        <w:jc w:val="both"/>
        <w:rPr/>
      </w:pPr>
      <w:r>
        <w:rPr/>
        <w:t xml:space="preserve">Из разных источников: </w:t>
      </w:r>
    </w:p>
    <w:p>
      <w:pPr>
        <w:pStyle w:val="Normal"/>
        <w:jc w:val="both"/>
        <w:rPr/>
      </w:pPr>
      <w:r>
        <w:rPr/>
        <w:t xml:space="preserve">«Наркотики убивают нацию. Официальная статистика об этом умалчивает, таким образом, государственные органы пытаются скрыть свою беспомощность против наркотической гражданской войны ... » </w:t>
      </w:r>
    </w:p>
    <w:p>
      <w:pPr>
        <w:pStyle w:val="Normal"/>
        <w:jc w:val="both"/>
        <w:rPr/>
      </w:pPr>
      <w:r>
        <w:rPr/>
        <w:t>«Наркотики издавна использовались для одурманивания и легкого пора</w:t>
        <w:softHyphen/>
        <w:t xml:space="preserve">бощения другой нации ..» </w:t>
      </w:r>
    </w:p>
    <w:p>
      <w:pPr>
        <w:pStyle w:val="Normal"/>
        <w:jc w:val="both"/>
        <w:rPr/>
      </w:pPr>
      <w:r>
        <w:rPr/>
        <w:t>«Наркоманы в страшных муках гибнут от передозировки наркотика, от от</w:t>
        <w:softHyphen/>
        <w:t>равления разбавителями, от СПИДА, гепатита, от заражения крови, от несчаст</w:t>
        <w:softHyphen/>
        <w:t xml:space="preserve">ных случаев, от убийств и самоубийств ... » </w:t>
      </w:r>
    </w:p>
    <w:p>
      <w:pPr>
        <w:pStyle w:val="Normal"/>
        <w:jc w:val="both"/>
        <w:rPr/>
      </w:pPr>
      <w:r>
        <w:rPr/>
        <w:t xml:space="preserve">«Наркоман убивает медленной, мучительной смертью не только себя, но своих родных и близких, загоняет свою семью в беду и боль, в горе и смерть ... » </w:t>
      </w:r>
    </w:p>
    <w:p>
      <w:pPr>
        <w:pStyle w:val="Normal"/>
        <w:jc w:val="both"/>
        <w:rPr/>
      </w:pPr>
      <w:r>
        <w:rPr/>
        <w:t>«Наркоман - это потенциальный преступник, убийца, смертник, который попал в беду - как в капкан, расставленный алчными, беспринципными пре</w:t>
        <w:softHyphen/>
        <w:t xml:space="preserve">ступниками против жизни человека и человечества» </w:t>
      </w:r>
    </w:p>
    <w:p>
      <w:pPr>
        <w:pStyle w:val="Normal"/>
        <w:jc w:val="both"/>
        <w:rPr/>
      </w:pPr>
      <w:r>
        <w:rPr/>
        <w:t xml:space="preserve">«Наркомания - это тихая, беззвучная, но страшная, губительная война ... 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овышения эффективности профилактической работы педагог должен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иболее эффективный с точки зрения профилактики специалист – учит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кола имеет наибольшие возможности в профилактике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Наркоманами становятся дети разных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Если в семье есть наркоман, то это тщательно скрывает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60" w:hanging="372"/>
              <w:rPr/>
            </w:pPr>
            <w:r>
              <w:rPr/>
              <w:t>Влияние личного примера и личные отношения с учениками имеют огромное зна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60" w:hanging="372"/>
              <w:rPr/>
            </w:pPr>
            <w:r>
              <w:rPr/>
              <w:t>Факторы риска наркозавис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60" w:hanging="372"/>
              <w:rPr/>
            </w:pPr>
            <w:r>
              <w:rPr/>
              <w:t>Факторы защиты от наркозавис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60" w:hanging="372"/>
              <w:rPr/>
            </w:pPr>
            <w:r>
              <w:rPr/>
              <w:t>К кому, куда можно обратиться родителям в случае подозрени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Обосновывать свое отношение к наркотикам и людям их употребляющ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Эффективно обща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Обсуждать с детьми моральные ц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Выбрать тактику общения с ребенком, вызывающим беспокой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Завоевать доверие пострадавш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36" w:hanging="348"/>
              <w:rPr/>
            </w:pPr>
            <w:r>
              <w:rPr/>
              <w:t>Корректно сообщать о своих наблюдениях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примеры урегулирования школьных происшествий, связанных с наркоти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4794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сшеств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урегул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у ребенка алкоголя, сигарет, других - одурманивающих средств, продающихся в магазине или аптек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инцидент с учеником в присутствии школьного психолога, педагога или другого ответственного лица. Обратить внимание (при разговоре) на вид  наркотика (ПАВ), не забывайте о существовании зависимости от препаратов бытовой хим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йте сами: проинформировать ли других учителей школы, родителей. Определите вашу тактику на будущее. Необходима ли информация в местные организации, работающие с молодежью (по про-блемам наркотиков)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аружение у ребенка наркотических средств, запрещенных законом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фискуйте наркотик при свидетелях или уничтожьте его при свидетелях. Запишите в специальный журнал отчет о вашем действии (согласно правилам школы). Обсудите этот случай с учениками в присутствии школьного психолога или других педагогов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выш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аружение ученика в состоянии опьянения или в со стоянии «ломки» В школе или на пришкольном участке 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вую очередь создайте гарантию безопасности другим ученикам и этому ученику. После протрезвления поговорите с ним, проконсультируйте его у психолога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ученика, продающего наркотики в школ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скуйте наркотик и сохраните его в надежном месте. Составьте письменный отчет о происшествии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уйте весь школьный персонал. Сообщи те об этом в милицию. На педагогическом совете решите, надо ли информировать об этом уче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наркотика, игл, шприцов и т.п. в школьном помещении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йте осторожность. Храните найденное в не доступном месте (до прихода милиции). Согласно правилам школы оформите письменный отчет об этом происшеств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 признался в употреблении наркоти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совет и моральную поддержку. Гарантируйте конфиденциальность. Дайте ему направление в соответствующие организации (медицинские, психологические и .др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йте, получил ли ребенок соответствующую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звестно, что в районе школы легко приобрести запрещенные наркотики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йте тесную взаимосвязь с милицией и другими службами, совместно используя имеющуюся информацию. Проинформируйте об этом учеников и их родителе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уйте всех школьных работ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родители ученика пьянствуют или принимают наркоти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нформируйте этих родителей о соответствующих службах. Окажите ученику помощь и поддержку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была ли оказана ученику помощь (после принятия ме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родители обращаются в школу за помощь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совет обратиться в соответствующие службы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йте, получил ли ребенок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школьный работник имеет проблемы с наркотиками или алкоголе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 его; если он обратится к вам за помощью. Предупредите его, что он не соответствует занимаемой должности (если продолжает употреблять ПАВ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каким способом помочь работнику. «Работайте» с друзьями и знакомыми работн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206"/>
        <w:ind w:right="4" w:firstLine="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собенности в работе с младшими школьниками по профилактике употребления психотропных веществ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ы, имеющие опыт работы с детьми по профилактике аддиктив</w:t>
        <w:softHyphen/>
        <w:t>ного поведения, указывают на необходимость дифференцированного подхода, в зависимости от возраста ребенка, так как младший, средний и старший периоды школьного детства существенно отличаются друг от друга многими показате</w:t>
        <w:softHyphen/>
        <w:t>лями, характеру и степени сформированности ценностных ориентаций, сфере интересов и потребностей, социальными условиям для формирования положи</w:t>
        <w:softHyphen/>
        <w:t>тельного или отрицательного отношения к потреблению психоактивных ве</w:t>
        <w:softHyphen/>
        <w:t xml:space="preserve">ществ. </w:t>
      </w:r>
    </w:p>
    <w:p>
      <w:pPr>
        <w:pStyle w:val="Normal"/>
        <w:jc w:val="both"/>
        <w:rPr/>
      </w:pPr>
      <w:r>
        <w:rPr/>
        <w:t>Так, неспособность детей 7- 10 лет вовремя и без нарушений адаптировать</w:t>
        <w:softHyphen/>
        <w:t xml:space="preserve">ся к школьным условиям может иметь отдаленные последствия, в том числе и увлечение алкоголем, наркотическими и токсическими веществами. </w:t>
      </w:r>
    </w:p>
    <w:p>
      <w:pPr>
        <w:pStyle w:val="Normal"/>
        <w:jc w:val="both"/>
        <w:rPr/>
      </w:pPr>
      <w:r>
        <w:rPr/>
        <w:t>Для детей этого возраста имеют огромное значение нормы, навыки пове</w:t>
        <w:softHyphen/>
        <w:t>дения окружающих взрослых, атмосфера микросреды, в которой пребывает ре</w:t>
        <w:softHyphen/>
        <w:t>бенок.</w:t>
      </w:r>
    </w:p>
    <w:p>
      <w:pPr>
        <w:pStyle w:val="Normal"/>
        <w:jc w:val="both"/>
        <w:rPr/>
      </w:pPr>
      <w:r>
        <w:rPr/>
        <w:t>Основной формой организации педагогической профилактики для младше</w:t>
        <w:softHyphen/>
        <w:t>го школьного возраста является игровая: конкурсы, ролевые игры, соревнова</w:t>
        <w:softHyphen/>
        <w:t>ния. Такой способ организации наиболее соответствует возрастным психологи</w:t>
        <w:softHyphen/>
        <w:t>ческим особенностям детей. Акцент на чувства, переживания обеспечивает ус</w:t>
        <w:softHyphen/>
        <w:t>воение детьми предъявляемых им антинаркогенных нормативов как личностно значимых.</w:t>
      </w:r>
    </w:p>
    <w:p>
      <w:pPr>
        <w:pStyle w:val="Normal"/>
        <w:jc w:val="both"/>
        <w:rPr/>
      </w:pPr>
      <w:r>
        <w:rPr/>
        <w:t>Формирование негативного отношения к употреблению психоактивных ве</w:t>
        <w:softHyphen/>
        <w:t>ществ осуществляется через воспитание у младших школьников мотивации здорового образа жизни. Теплый эмоциональный фон на уроке обеспечивается присутствием сказочных персонажей.</w:t>
      </w:r>
    </w:p>
    <w:p>
      <w:pPr>
        <w:pStyle w:val="Normal"/>
        <w:jc w:val="both"/>
        <w:rPr/>
      </w:pPr>
      <w:r>
        <w:rPr/>
        <w:t>Для каждого занятия разработан возможный план его проведения. В описа</w:t>
        <w:softHyphen/>
        <w:t xml:space="preserve">нии занятия содержится информация, необходимая педагогу для подготовки, а также сведения, которые следует сообщить детям. Информирование учащихся может быть организовано в виде минилекции или как фрагмент игр. Учитель может использовать при этом любую дополнитель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занятия не должна превышать 25-30 минут. При этом опи</w:t>
        <w:softHyphen/>
        <w:t>сание большинства занятий содержит избыточный объем информации и предлагае</w:t>
        <w:softHyphen/>
        <w:t xml:space="preserve">мых форм организации. Это даст педагогу возможность самостоятельно определять содержание занятия, отбирая наиболее интересные и важные, с его точки зрения, компоненты, учитывать особенности конкретной детской аудитории. </w:t>
      </w:r>
    </w:p>
    <w:p>
      <w:pPr>
        <w:pStyle w:val="Normal"/>
        <w:jc w:val="both"/>
        <w:rPr/>
      </w:pPr>
      <w:r>
        <w:rPr/>
        <w:t xml:space="preserve">Пожеланию педагога одна тема может рассматриваться в течение 2 занят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: КАК ЧЕРНЫЕ БРАТЬЯ РЕШИЛИ МИР ЗАВОЕВА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ЧТО ПРИГОТОВИТЬ УЧИТЕЛЮ: Иллюстрации к сказке о черных братьях (см. текст ниже). </w:t>
      </w:r>
    </w:p>
    <w:p>
      <w:pPr>
        <w:pStyle w:val="Normal"/>
        <w:jc w:val="both"/>
        <w:rPr/>
      </w:pPr>
      <w:r>
        <w:rPr/>
        <w:t xml:space="preserve">ЧТО ПРИГОТОВИТЬ УЧЕНИКАМ: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 </w:t>
      </w:r>
    </w:p>
    <w:p>
      <w:pPr>
        <w:pStyle w:val="Normal"/>
        <w:jc w:val="both"/>
        <w:rPr/>
      </w:pPr>
      <w:r>
        <w:rPr/>
        <w:t>Как показывают исследования, представления детей 7-8 лет об алкоголе и нико</w:t>
        <w:softHyphen/>
        <w:t>тине весьма противоречивы. С одной стороны, дети знают, что они опасны, вредны, их нельзя употреблять. С другой стороны, они постоянно наблюдают за тем, как эти вещества используют окружающие их люди - родители, знакомые взрослые, подро</w:t>
        <w:softHyphen/>
        <w:t>стки и т. д. Для многих детей алкоголь и никотин становятся символом взрослости, самостоятельности. Это, в свою очередь, пробуждает интерес и желание самому по</w:t>
        <w:softHyphen/>
        <w:t xml:space="preserve">знакомиться с одурманивающим веществом. Не случайно первый опыт применения алкогольных напитков и курения приходится именно на младший школьный возраст. </w:t>
      </w:r>
    </w:p>
    <w:p>
      <w:pPr>
        <w:pStyle w:val="Normal"/>
        <w:jc w:val="both"/>
        <w:rPr/>
      </w:pPr>
      <w:r>
        <w:rPr/>
        <w:t>Раннее приобщение к алкоголю и курению чрезвычайно опасно по многим при</w:t>
        <w:softHyphen/>
        <w:t>чинам. Во-первых, даже единичные пробы этих веществ наносят существенный вред здоровью ребенка. Во-вторых, установлено, что чем раньше ребенок познакомился с ними, тем с большей вероятностью он и дальше будет продолжать использовать их. В-третьих, в дальнейшем такой опыт может в значительной степени облегчить при</w:t>
        <w:softHyphen/>
        <w:t>общение ребенка к наркотическим и токсикоманическим веществам. Так, 80% несо</w:t>
        <w:softHyphen/>
        <w:t xml:space="preserve">вершеннолетних наркоманов и токсикоманов начинали свою наркогенную карьеру в младшем школьном возрасте с использования алкоголя и курения. </w:t>
      </w:r>
    </w:p>
    <w:p>
      <w:pPr>
        <w:pStyle w:val="Normal"/>
        <w:jc w:val="both"/>
        <w:rPr/>
      </w:pPr>
      <w:r>
        <w:rPr/>
        <w:t>В связи с этим чрезвычайно важно сформировать у детей представление об абсо</w:t>
        <w:softHyphen/>
        <w:t>лютной опасности алкоголя и курения. Дети должны четко знать, что применение та</w:t>
        <w:softHyphen/>
        <w:t xml:space="preserve">ких веществ для них недопустимо, и уметь отказываться от возможного предложения попробовать одурманивающее вещество. </w:t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  <w:t>С давних пор злые чародеи Алкоголь и Никотин пытаются завоевать людей, что</w:t>
        <w:softHyphen/>
        <w:t xml:space="preserve">бы сделать их своими рабами. А началось это давным-давно. Как-то раз в стране Нездоровье, в главном его городе, собрались все злые волшебники и феи. Уселись они в тронном зале, который пажи украсили паутиной, сплетенной специально для этого случая самыми жирными пауками королевства, и гирляндами из когтей летучих мышей. Играл оркестр из трех слепых сов и пяти раздувающихся от натуги жаб. </w:t>
      </w:r>
    </w:p>
    <w:p>
      <w:pPr>
        <w:pStyle w:val="Normal"/>
        <w:jc w:val="both"/>
        <w:rPr/>
      </w:pPr>
      <w:r>
        <w:rPr/>
        <w:t>На трон уселась фея Болезнь. Она взмахнула рукой и заговорила. Звуки ее прон</w:t>
        <w:softHyphen/>
        <w:t xml:space="preserve">зительного голоса гулко отдавались в коридорах двор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собрались здесь, дорогие коллеги, чтобы решить один очень важный во</w:t>
        <w:softHyphen/>
        <w:t>прос. Мне кажется, нам давно настала пора завоевать не только отвратительное цар</w:t>
        <w:softHyphen/>
        <w:t xml:space="preserve">ство Здоровье, но и весь мир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верно, как правильно Давно надо было это сделать - зашушукались колдуны и колдун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 сделать это нелегко. Ведь у Здоровья сильная армия, да и людишки просто так, без боя, не сдадутся. Нужно что-то придумать, - продолжала Болезнь. </w:t>
      </w:r>
    </w:p>
    <w:p>
      <w:pPr>
        <w:pStyle w:val="Normal"/>
        <w:jc w:val="both"/>
        <w:rPr/>
      </w:pPr>
      <w:r>
        <w:rPr/>
        <w:t xml:space="preserve">И тогда вперед выступили два колдуна, закутанные с головы до пят В черные пла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ажаемые дамы и господа, - начал один из них вкрадчивым голосом. - Позвольте нам, двум братьям Алкоголю и Никотину, предложить свой план. Он очень прост. Мы первыми отправляемся на завоевание человечества, чтобы сделать самое сложное - поработить людей. Затем мы пригласим и всех остальных, в первую оче</w:t>
        <w:softHyphen/>
        <w:t>редь, конечно, наших прекрасных дам, - он сделал поклон в сторону Болезни, Ста</w:t>
        <w:softHyphen/>
        <w:t xml:space="preserve">рости и Дряхл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почему вы первыми отправитесь? - загалдели со всех сторон. - Вас, страшил в черных плащах, люди сразу же разоблачат. </w:t>
      </w:r>
    </w:p>
    <w:p>
      <w:pPr>
        <w:pStyle w:val="Normal"/>
        <w:jc w:val="both"/>
        <w:rPr/>
      </w:pPr>
      <w:r>
        <w:rPr/>
        <w:t xml:space="preserve">- Не разоблачат, - также вкрадчиво продолжал колдун. - Посмотр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ва брата одновременно распахнули свои плащи. По залу пронесся возглас изумления. Было чему удивляться: внутренняя сторона одежды колдунов была выши</w:t>
        <w:softHyphen/>
        <w:t>та изумительными шелками. Они сверкали на солнце волшебными красками, и каза</w:t>
        <w:softHyphen/>
        <w:t xml:space="preserve">лось, что рисунок постоянно мен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ими одеяниями мы обманем любого. Ведь являемся мы в образе прекрас</w:t>
        <w:softHyphen/>
        <w:t>ного друга, утешающего в печали, веселящего в радости. Пройдет слишком много времени, прежде чем человек догадается, что радужная сторона плаща скрывает чер</w:t>
        <w:softHyphen/>
        <w:t>ную подкладку. А за ней будете стоять вы, наши верные спутники - Болезнь, Нище</w:t>
        <w:softHyphen/>
        <w:t xml:space="preserve">та. Горе. – И колдун злобно захихикал. </w:t>
      </w:r>
    </w:p>
    <w:p>
      <w:pPr>
        <w:pStyle w:val="Normal"/>
        <w:jc w:val="both"/>
        <w:rPr/>
      </w:pPr>
      <w:r>
        <w:rPr/>
        <w:t xml:space="preserve">В тронном зале царило молч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лан мне нравится, - в раздумье произнесла Болезнь. - Возможно, у него есть свои недочеты, но они могут  быть исправлены в процессе работы. Итак, господа, не будем терять времени. В путь! Желаю вам у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т же час черным братьям оседлали коней, и они выехали из царства. Так на</w:t>
        <w:softHyphen/>
        <w:t xml:space="preserve">чалась их борьба со здоровьем и счастьем людей. Однако каждый, кто хочет быть счастливым и здоровым, не должен поддаваться и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суждение: «Почему так говорят» </w:t>
      </w:r>
    </w:p>
    <w:p>
      <w:pPr>
        <w:pStyle w:val="Normal"/>
        <w:jc w:val="both"/>
        <w:rPr/>
      </w:pPr>
      <w:r>
        <w:rPr/>
        <w:t xml:space="preserve">Учитель предлагает детям объяснить смысл пословиц и поговор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 вина пить - беде быть. Курить да пить - здоровью вредить. Вино ре</w:t>
        <w:softHyphen/>
        <w:t xml:space="preserve">меслу не товарищ. Вино сперва веселит, а потом беду твори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курс: «Осторожно, опасность!» </w:t>
      </w:r>
    </w:p>
    <w:p>
      <w:pPr>
        <w:pStyle w:val="Normal"/>
        <w:jc w:val="both"/>
        <w:rPr/>
      </w:pPr>
      <w:r>
        <w:rPr/>
        <w:t xml:space="preserve">Детям предлагается нарисовать плакат-предупреждение об опасности знакомства с одурманивающими веще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ите смысл  пословиц и поговорок о здоровье: </w:t>
      </w:r>
    </w:p>
    <w:p>
      <w:pPr>
        <w:pStyle w:val="Normal"/>
        <w:jc w:val="both"/>
        <w:rPr/>
      </w:pPr>
      <w:r>
        <w:rPr/>
        <w:t xml:space="preserve">В крепком теле и ум крепок. Здоровье даром не дается, за него бороться надо. Вино с силой не дружит. Закурил - себя погуб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начать заполнять «Дневник роста моей воли». На стра</w:t>
        <w:softHyphen/>
        <w:t>нице тетради в специальной таблице нужно в течение двух недель отмечать выполне</w:t>
        <w:softHyphen/>
        <w:t xml:space="preserve">ние утренней зарядки (если зарядка выполнена - в графе ставится красный кружок). </w:t>
      </w:r>
    </w:p>
    <w:p>
      <w:pPr>
        <w:pStyle w:val="Normal"/>
        <w:jc w:val="both"/>
        <w:rPr/>
      </w:pPr>
      <w:r>
        <w:rPr>
          <w:i/>
        </w:rPr>
        <w:t>Совет учителю.</w:t>
      </w:r>
      <w:r>
        <w:rPr/>
        <w:t xml:space="preserve"> Не забывайте регулярно проверять заполнение таблицы у де</w:t>
        <w:softHyphen/>
        <w:t xml:space="preserve">тей. Через две недели подведите итоги: определите, у кого из класса воля оказалась самой «больш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УМЕЙ СКАЗА ТЬ - НЕТ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 ПРИГОТОВИТЬ УЧИТЕЛЮ: куклы для инсценировки. </w:t>
      </w:r>
    </w:p>
    <w:p>
      <w:pPr>
        <w:pStyle w:val="Normal"/>
        <w:jc w:val="both"/>
        <w:rPr/>
      </w:pPr>
      <w:r>
        <w:rPr/>
        <w:t xml:space="preserve">ЧТО ПРИГОТОВИТЬ УЧЕНИКАМ: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 </w:t>
      </w:r>
    </w:p>
    <w:p>
      <w:pPr>
        <w:pStyle w:val="Normal"/>
        <w:jc w:val="both"/>
        <w:rPr/>
      </w:pPr>
      <w:r>
        <w:rPr/>
        <w:t>В связи со значительным распространением различных форм наркотизма в дет</w:t>
        <w:softHyphen/>
        <w:t>ской и подростковой среде необходимо формировать у младших школьников основ</w:t>
        <w:softHyphen/>
        <w:t xml:space="preserve">ные навыки поведения. которые позволят избежать знакомства с одурманивающим веществом. </w:t>
      </w:r>
    </w:p>
    <w:p>
      <w:pPr>
        <w:pStyle w:val="Normal"/>
        <w:jc w:val="both"/>
        <w:rPr/>
      </w:pPr>
      <w:r>
        <w:rPr/>
        <w:t xml:space="preserve">Дети младшего школьного возраста редко выступают в роли инициаторов пробы одурманивающего вещества. Как правило, они подчиняются внешнему наркогенному давлению сверстников или более старших подростков (преимущественно), однако предложить дурман могут и взрослые: родители, знакомые. Приблизительно 20% младших школьников попробовали алкогольный напиток с разрешения взрослых. </w:t>
      </w:r>
    </w:p>
    <w:p>
      <w:pPr>
        <w:pStyle w:val="Normal"/>
        <w:jc w:val="both"/>
        <w:rPr/>
      </w:pPr>
      <w:r>
        <w:rPr/>
        <w:t>Предложение попробовать одурманивающее вещество, поступающее от сверст</w:t>
        <w:softHyphen/>
        <w:t>ников, может носить характер шантажа. При отказе ребенка высмеивают, даже отлу</w:t>
        <w:softHyphen/>
        <w:t xml:space="preserve">чают от общей компании. </w:t>
      </w:r>
    </w:p>
    <w:p>
      <w:pPr>
        <w:pStyle w:val="Normal"/>
        <w:jc w:val="both"/>
        <w:rPr/>
      </w:pPr>
      <w:r>
        <w:rPr/>
        <w:t>Учитывая, что опасность наркогенного заражения (знакомство с одурманиваю</w:t>
        <w:softHyphen/>
        <w:t>щими веществами) для младших школьников оказывается вполне реальной, следует заранее готовить их к такой встрече. Для этого можно использовать ролевые игры, основанные на ситуациях наркогенного заражения. При их организации следует учи</w:t>
        <w:softHyphen/>
        <w:t xml:space="preserve">тывать несколько важных условий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качестве сюжета для ролевой игры должна быть использована актуальная для данного возраста ситуация (для детей 7-8 лет это приобщение к алкоголю, курению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ролевой игре ребенок должен играть не самого себя, а роль какого-то пере 0</w:t>
        <w:softHyphen/>
        <w:t xml:space="preserve">нажа, поэтому лучше всего построить ролевую игру, как кукольный спектакл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ладшие школьники не должны исполнять роль персонажа, предлагающего попробовать одурманивающее вещество. Эту роль может исполнить учитель или при</w:t>
        <w:softHyphen/>
        <w:t xml:space="preserve">глашенный старшеклассник. </w:t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  <w:t>Вы можете столкнуться с человеком, который будет предлагать вам попро</w:t>
        <w:softHyphen/>
        <w:t>бовать вещества, очень опасные для здоровья, - алкоголь и никотин. В такой ситуа</w:t>
        <w:softHyphen/>
        <w:t>ции нужно быть очень внимательным и осторожным и уметь решительно и твердо от</w:t>
        <w:softHyphen/>
        <w:t xml:space="preserve">казываться от знакомства с «черными братьями». </w:t>
      </w:r>
    </w:p>
    <w:p>
      <w:pPr>
        <w:pStyle w:val="Normal"/>
        <w:jc w:val="both"/>
        <w:rPr/>
      </w:pPr>
      <w:r>
        <w:rPr/>
        <w:t>Человек, предлагающий познакомиться с дурманом, может уверять, что эти ве</w:t>
        <w:softHyphen/>
        <w:t>щества совсем не опасны, а от одной пробы ничего страшного не произойдет. Он мо</w:t>
        <w:softHyphen/>
        <w:t>жет быть очень настойчив и, услышав отказ, начнет вас высмеивать, дразня «слаба</w:t>
        <w:softHyphen/>
        <w:t xml:space="preserve">ком», «малышом», «маменькиным» сынком или дочкой. </w:t>
      </w:r>
    </w:p>
    <w:p>
      <w:pPr>
        <w:pStyle w:val="Normal"/>
        <w:jc w:val="both"/>
        <w:rPr/>
      </w:pPr>
      <w:r>
        <w:rPr/>
        <w:t xml:space="preserve">Но разве может быть безопасной даже одна встреча с Алкоголем и Никотином? </w:t>
      </w:r>
    </w:p>
    <w:p>
      <w:pPr>
        <w:pStyle w:val="Normal"/>
        <w:jc w:val="both"/>
        <w:rPr/>
      </w:pPr>
      <w:r>
        <w:rPr/>
        <w:t xml:space="preserve">И разве можно назвать «малышом» и «слабаком» человека, который, зная о вреде этих веществ, не хочет пробовать их? </w:t>
      </w:r>
    </w:p>
    <w:p>
      <w:pPr>
        <w:pStyle w:val="Normal"/>
        <w:jc w:val="both"/>
        <w:rPr/>
      </w:pPr>
      <w:r>
        <w:rPr/>
        <w:t>Познакомиться с Алкоголем и Никотином вам может предложить и человек, ко</w:t>
        <w:softHyphen/>
        <w:t>торого вы знаете и к которому хорошо относитесь. Однако принимать его предложе</w:t>
        <w:softHyphen/>
        <w:t xml:space="preserve">ние все равно нельзя. Объясните вашему знакомому, что эти вещества очень опасны для здоровья, и вы не хотите причинять себе в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ение: «Чем опасны черные братья». Задания учащем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помните и расскажите о вреде, который наносят здоровью человека Алко</w:t>
        <w:softHyphen/>
        <w:t xml:space="preserve">голь и Никотин 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ите смысл пословиц и поговорок об одурманивающих веществах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но пить да курить - здоровью вредить. Попивал да покуривал - все добр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уливал. ВИНО да курево в дом - счастье из дома во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Ролевая игра: «Умей сказать - нет!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 xml:space="preserve">Учитель предлагает детям рассмотреть изображения различных ситуаций, в ко- торых гномик Почемучка встречается с одурманивающими веществами. </w:t>
      </w:r>
    </w:p>
    <w:p>
      <w:pPr>
        <w:pStyle w:val="Normal"/>
        <w:jc w:val="both"/>
        <w:rPr/>
      </w:pPr>
      <w:r>
        <w:rPr/>
        <w:t xml:space="preserve">Вместе с детьми обсуждается содержание ситуаци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пробовать покурить гномику предлагают его знакомые ребя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номик Почемучка находится в комнате, где очень много взрослых куря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робовать алкогольный напиток гномику за праздничным столом предла</w:t>
        <w:softHyphen/>
        <w:t xml:space="preserve">гают знакомые ему взрослые. </w:t>
      </w:r>
    </w:p>
    <w:p>
      <w:pPr>
        <w:pStyle w:val="Normal"/>
        <w:jc w:val="both"/>
        <w:rPr/>
      </w:pPr>
      <w:r>
        <w:rPr/>
        <w:t xml:space="preserve">Определяется схема поведения в каждой из ситуац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ительно отказаться и разъяснить опасность курения, при продолжающихся уговорах прекратить общ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жливо попросить взрослых не курить, при их отказе уйти из комна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жливо отказаться, а при настойчивых уговорах выйти из-за ст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вет учителю.</w:t>
      </w:r>
      <w:r>
        <w:rPr/>
        <w:t xml:space="preserve"> Необходимо объяснить учащимся, почему в разных ситуациях следует по-разному себя вести. Взрослому не стоит объяснять, почему исполъзова</w:t>
        <w:softHyphen/>
        <w:t xml:space="preserve">ние одурманивающих веществ опасно, он уже знает об этом. Сверстникам же об этом можно рассказать, обосновывая причину своего отказа. </w:t>
      </w:r>
    </w:p>
    <w:p>
      <w:pPr>
        <w:pStyle w:val="Normal"/>
        <w:jc w:val="both"/>
        <w:rPr/>
      </w:pPr>
      <w:r>
        <w:rPr/>
        <w:t>При помощи кукол ситуации инсценируются. При этом роль предлагающего по</w:t>
        <w:softHyphen/>
        <w:t xml:space="preserve">пробовать одурманивающий препарат исполняет, используя куклу, учи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ЕЕ ЗАДАНИЕ: рассказать своим сверстникам о том, как правильно вести себя в ситуации, когда предлагается одурманивающее вещ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ЗОЛОТЫЕ КЛЮЧИКИ К СЕРДЦАМ ЛЮД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ПРИГОТОВИТЬ УЧИТЕЛЮ: музыкальные фрагменты, соответствующие различным эмоциональным состояниям человека (веселье, тревога, спокойствие, пе</w:t>
        <w:softHyphen/>
        <w:t>чаль): иллюстрации (репродукции, фотографии) с изображениями различных эмоци</w:t>
        <w:softHyphen/>
        <w:t xml:space="preserve">ональных состояний человека. </w:t>
      </w:r>
    </w:p>
    <w:p>
      <w:pPr>
        <w:pStyle w:val="Normal"/>
        <w:jc w:val="both"/>
        <w:rPr/>
      </w:pPr>
      <w:r>
        <w:rPr/>
        <w:t xml:space="preserve">ЧТО ПРИГОТОВИТЬ УЧЕНИКАМ: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: </w:t>
      </w:r>
    </w:p>
    <w:p>
      <w:pPr>
        <w:pStyle w:val="Normal"/>
        <w:jc w:val="both"/>
        <w:rPr/>
      </w:pPr>
      <w:r>
        <w:rPr/>
        <w:t>Риск ранней наркотизации и уровень развития коммуникативных умений у ребенка тесно взаимосвязаны.  Многие дети испытывают трудности в общении со сверстниками, установлении контактов в коллективе. В поисках группы, которая бы их приняла, они могут входить в компании, где распространено использование одурма</w:t>
        <w:softHyphen/>
        <w:t xml:space="preserve">нивающих веществ. </w:t>
      </w:r>
    </w:p>
    <w:p>
      <w:pPr>
        <w:pStyle w:val="Normal"/>
        <w:jc w:val="both"/>
        <w:rPr/>
      </w:pPr>
      <w:r>
        <w:rPr/>
        <w:t xml:space="preserve">Одурманивающие вещества нередко служат не только «Пропуском» В определенную компанию, но и используются школьниками как способ снятия напряжения, скованности при общении. Наконец, младшим школьникам в значительной степени присуще подчинение внешнему давлению, подражание человеку, который им интересен, для них привлекателен, авторите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этим особую важность для ранней профилактики наркотизма приобретает развитие у детей навыков социальной адаптации, в том числе и коммуникативных. Ребенок 6-7 лет должен освоить эффективные схемы поведения, позволяющие ему устанавливать контакт (проще говоря, знакомиться) с малознакомым человеком, Снимать напряжение в ситуации возможного конфликта с окружающими, а также схемы «Позитивного Отказа» (уметь отказаться от предложения знакомого, не обижая его). </w:t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аясь со многими людьми, мы, как в зеркале отражаемся в них. Улыбка Вызывает ответную улыбку, а злое, недовольное выражение лица встречается с раз</w:t>
        <w:softHyphen/>
        <w:t>драженной гримасой. От нашего настроения зависят не только наше здоровье и на</w:t>
        <w:softHyphen/>
        <w:t>строение, но и здоровье и настроение других людей. Делясь со своими близкими ра</w:t>
        <w:softHyphen/>
        <w:t>достью, вы тем самым помогаете их сердцам стучать ровно и весело. Отдавая окру</w:t>
        <w:softHyphen/>
        <w:t xml:space="preserve">жающим часть своего плохого настроения, заставляете их сердца грустить. Приветливая улыбка часто помогает совершать самые настоящие чудеса: высушивать слезы, снимать боль, гасить ссору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ите узнать несколько секретов, которые помогут вам справляться с плохим настроением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на душе у вас печально и тоскливо, обратитесь за помощью к самым близким для вас людям - родителям, бабушке или дедушке, лучшим друзьям. Рас</w:t>
        <w:softHyphen/>
        <w:t xml:space="preserve">скажите им о том, что вас волнует и тревожит 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РУСТЬ и печаль очень не любят веселой МУЗЫКИ и движений. У вас плохое настроение? Включайте проигрыватель, радио, магнитофон и начинайте танцевать или просто попрыгайте под музыку 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ичегонеделанье - спутник плохого настроения. Вы любите читать, мастерить, рисовать, сочинять смешные истории? Как только вам стало грустно, займитесь чем-нибудь интересным. Вы и не заметите, как на вашем лице появится веселая улыбка. </w:t>
      </w:r>
    </w:p>
    <w:p>
      <w:pPr>
        <w:pStyle w:val="Normal"/>
        <w:jc w:val="both"/>
        <w:rPr/>
      </w:pPr>
      <w:r>
        <w:rPr/>
        <w:t xml:space="preserve">Помните, что Алкоголь и Никотин - близкие друзья плохого настроения. Разрушая здоровье человека, они причиняют ему боль и печаль. Тот, кто познакомился с Черными братьями, может совершать множество глупых и нелепых поступков, которые портят настроение не только ему, но и всем окруж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: «Мелодии, которые звучат внутри нас» </w:t>
      </w:r>
    </w:p>
    <w:p>
      <w:pPr>
        <w:pStyle w:val="Normal"/>
        <w:jc w:val="both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 xml:space="preserve">Учащимся предлагается прослушать музыкальные фрагменты и назвать те настроения, которым они соответствуют. </w:t>
      </w:r>
    </w:p>
    <w:p>
      <w:pPr>
        <w:pStyle w:val="Normal"/>
        <w:jc w:val="both"/>
        <w:rPr/>
      </w:pPr>
      <w:r>
        <w:rPr/>
        <w:t>Затем школьники рассматривают изображения людей, находящихся в раз</w:t>
        <w:softHyphen/>
        <w:t xml:space="preserve">личном настроении. По изображениям они должны определить настроение человека. </w:t>
      </w:r>
    </w:p>
    <w:p>
      <w:pPr>
        <w:pStyle w:val="Normal"/>
        <w:jc w:val="both"/>
        <w:rPr/>
      </w:pPr>
      <w:r>
        <w:rPr/>
        <w:t>Вместе с учителем дети перечисляют признаки, которые помогают им опреде</w:t>
        <w:softHyphen/>
        <w:t xml:space="preserve">лить настроение другого человека (выражение лица. интонация голоса и др.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суждение: «История Маленького Енота» </w:t>
      </w:r>
    </w:p>
    <w:p>
      <w:pPr>
        <w:pStyle w:val="Normal"/>
        <w:jc w:val="both"/>
        <w:rPr/>
      </w:pPr>
      <w:r>
        <w:rPr/>
        <w:t xml:space="preserve">Учитель предлагает учащимся рассмотреть картинки в книге и рассказать историю Маленького Енота. </w:t>
      </w:r>
    </w:p>
    <w:p>
      <w:pPr>
        <w:pStyle w:val="Normal"/>
        <w:jc w:val="both"/>
        <w:rPr/>
      </w:pPr>
      <w:r>
        <w:rPr/>
        <w:t xml:space="preserve">Вопросы учащим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Как произошла первая встреча Маленького Енота и «того, кто живет в реке»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Почему Маленький Енот испугался «того, кто живет в реке»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ак Маленький Енот пытался победить «того, кто живет в реке», почему ему это не удалось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лагодаря чему Маленький Енот и «тот, кто живет в реке» подружились? </w:t>
      </w:r>
    </w:p>
    <w:p>
      <w:pPr>
        <w:pStyle w:val="Normal"/>
        <w:jc w:val="both"/>
        <w:rPr/>
      </w:pPr>
      <w:r>
        <w:rPr/>
        <w:t xml:space="preserve">Совет учителю. Во время обсуждения можно использовать запись песенки Маленького Енота из мультфильма « Улыбка». </w:t>
      </w:r>
    </w:p>
    <w:p>
      <w:pPr>
        <w:pStyle w:val="Normal"/>
        <w:jc w:val="both"/>
        <w:rPr/>
      </w:pPr>
      <w:r>
        <w:rPr>
          <w:b/>
        </w:rPr>
        <w:t>Игра: «Поделись улыбкою свое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>Приглашаются учащиеся, желающие принять участие в игре. Каждой группе да</w:t>
        <w:softHyphen/>
        <w:t>стся определенная ситуация. Дети должны предложить схему поведения, позволяю</w:t>
        <w:softHyphen/>
        <w:t xml:space="preserve">щую избежать конфликта, снимающую раздражение, обиду у одного из участников ситуации. </w:t>
      </w:r>
    </w:p>
    <w:p>
      <w:pPr>
        <w:pStyle w:val="Normal"/>
        <w:jc w:val="both"/>
        <w:rPr/>
      </w:pPr>
      <w:r>
        <w:rPr/>
        <w:t xml:space="preserve">Варианты ситуаций: </w:t>
      </w:r>
    </w:p>
    <w:p>
      <w:pPr>
        <w:pStyle w:val="Normal"/>
        <w:jc w:val="both"/>
        <w:rPr/>
      </w:pPr>
      <w:r>
        <w:rPr/>
        <w:t xml:space="preserve">а) Винни-Пух, Пятачок, Ослик и Сова собираются на праздник к Кролику. У всех, кроме Пятачка, есть воздушные шарики. Пятачку тоже хочется держать в руках цветное облачко, и на глазах у него появляются слезы. </w:t>
      </w:r>
    </w:p>
    <w:p>
      <w:pPr>
        <w:pStyle w:val="Normal"/>
        <w:jc w:val="both"/>
        <w:rPr/>
      </w:pPr>
      <w:r>
        <w:rPr/>
        <w:t>б) Буратино услышал тихие всхлипывания и увидел, как на скамейке, свернув</w:t>
        <w:softHyphen/>
        <w:t xml:space="preserve">шись комочком, плачет Арлекин. «Что с тобой случилось?» - испугался Буратино. - «Ничего, отстань», - резко ответил Арлекин. Буратино хотел было обидеться, но понял, что тут нужна его помощь. </w:t>
      </w:r>
    </w:p>
    <w:p>
      <w:pPr>
        <w:pStyle w:val="Normal"/>
        <w:jc w:val="both"/>
        <w:rPr/>
      </w:pPr>
      <w:r>
        <w:rPr/>
        <w:t xml:space="preserve">Вопросы учащим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ите, почему так важно уметь угадывать настроение другого человека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помните и расскажите о том, как ваша улыбка смогла победить плохое на</w:t>
        <w:softHyphen/>
        <w:t xml:space="preserve">строение близкого вам человек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о означает выражение «дарить сердечное тепло»? Как вы можете сделать та</w:t>
        <w:softHyphen/>
        <w:t xml:space="preserve">кой подарок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смотрите внимательно вокруг. Кто из ваших близких особенно нуждается в вашей улыбке? Почему говорят, что пожилым людям внимание окружающих жизнь продлевает? </w:t>
      </w:r>
    </w:p>
    <w:p>
      <w:pPr>
        <w:pStyle w:val="Normal"/>
        <w:jc w:val="both"/>
        <w:rPr/>
      </w:pPr>
      <w:r>
        <w:rPr/>
        <w:t xml:space="preserve">ДОМАШНЕЕ 3АДАНИЕ: придумать и нарисовать торию «Как улыбка дружбу спас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СЕКРЕТ ЧЕРНЫХ БРАТЬ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ПРИГОТОВИТЬ УЧИТЕЛЮ: свежий препарат клетки лука (о том, как его приготовить, вам расскажет преподаватель биологии): пипетку; фарфоровую ванноч</w:t>
        <w:softHyphen/>
        <w:t xml:space="preserve">ку; 10 мл спирта или водки; 10 мл воды; мя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РИГОТОВИТЬ УЧЕНИКАМ;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: </w:t>
      </w:r>
    </w:p>
    <w:p>
      <w:pPr>
        <w:pStyle w:val="Normal"/>
        <w:jc w:val="both"/>
        <w:rPr/>
      </w:pPr>
      <w:r>
        <w:rPr/>
        <w:t>Содержание занятий с учащимися третьего класса помимо вопросов, связан</w:t>
        <w:softHyphen/>
        <w:t>ных с предупреждением ранней алкоголизации и курения, должно включать темы, непосредственно посвященные профилактике приобщения к наркотическим вещест</w:t>
        <w:softHyphen/>
        <w:t xml:space="preserve">вам. </w:t>
      </w:r>
    </w:p>
    <w:p>
      <w:pPr>
        <w:pStyle w:val="Normal"/>
        <w:jc w:val="both"/>
        <w:rPr/>
      </w:pPr>
      <w:r>
        <w:rPr/>
        <w:t>Следует отметить, что информация о наркотиках поступает к детям довольно ра</w:t>
        <w:softHyphen/>
        <w:t>но. Большинство 7-8-летних детей уже имеют представление о существовании нар</w:t>
        <w:softHyphen/>
        <w:t>котических веществ, их специфическом воздействии на здоровье человека, его на</w:t>
        <w:softHyphen/>
        <w:t xml:space="preserve">строение. </w:t>
      </w:r>
    </w:p>
    <w:p>
      <w:pPr>
        <w:pStyle w:val="Normal"/>
        <w:jc w:val="both"/>
        <w:rPr/>
      </w:pPr>
      <w:r>
        <w:rPr/>
        <w:t>Несмотря на то, что средний возраст начала приобщения к наркотическим (ток</w:t>
        <w:softHyphen/>
        <w:t>сикоманичсским) веществам приходится на 13-15 лет, формировать негативное от</w:t>
        <w:softHyphen/>
        <w:t xml:space="preserve">ношение к ним следует уже у младших школьников. Однако здесь возникает целый ряд проблем. </w:t>
      </w:r>
    </w:p>
    <w:p>
      <w:pPr>
        <w:pStyle w:val="Normal"/>
        <w:jc w:val="both"/>
        <w:rPr/>
      </w:pPr>
      <w:r>
        <w:rPr/>
        <w:t>Если алкоголь и никотин - вещества, знакомые младшим школьникам (они их видели), то с наркотиками большинство из них реально не сталкивалось «слышали, но не видели». Это, в свою очередь, создает некий ореол таинственности, загадочно</w:t>
        <w:softHyphen/>
        <w:t>сти вокруг наркотических веществ. При опросах младшие школьники  отмечают, что им интересна информация о наркотиках. Однако в основном такую информацию они получают от друзей. Родители и учителя обычно считают, что беседовать на подоб</w:t>
        <w:softHyphen/>
        <w:t>ные темы с детьми еще рано. Неудивительно, что осведомленность детей о наркоти</w:t>
        <w:softHyphen/>
        <w:t xml:space="preserve">ческих веществах часто носит весьма противоречивый характер. </w:t>
      </w:r>
    </w:p>
    <w:p>
      <w:pPr>
        <w:pStyle w:val="Normal"/>
        <w:jc w:val="both"/>
        <w:rPr/>
      </w:pPr>
      <w:r>
        <w:rPr/>
        <w:t>Для того, чтобы избежать излишнего любопытства у младших школьников и од</w:t>
        <w:softHyphen/>
        <w:t>новременно дать им необходимые антинаркотические сведения, в ходе занятий нар</w:t>
        <w:softHyphen/>
        <w:t>котические вещества характеризуются лишь самым общим образом. Они рассматри</w:t>
        <w:softHyphen/>
        <w:t>ваются в одном ряду с алкоголем и никотином. Такой подход позволяет сформиро</w:t>
        <w:softHyphen/>
        <w:t>вать у детей представление об абсолютной опасности любых форм наркотизации, не</w:t>
        <w:softHyphen/>
        <w:t xml:space="preserve">допустимости использования одурманивающих веществ. </w:t>
      </w:r>
    </w:p>
    <w:p>
      <w:pPr>
        <w:pStyle w:val="Normal"/>
        <w:jc w:val="both"/>
        <w:rPr/>
      </w:pPr>
      <w:r>
        <w:rPr/>
        <w:t>В ходе занятий с третьеклассниками следует уделять внимание обсуждению во</w:t>
        <w:softHyphen/>
        <w:t>просов, связанных с негативным воздействием одурманивания не только на физиче</w:t>
        <w:softHyphen/>
        <w:t xml:space="preserve">ское здоровье человека, но и на его социальный статус, благополучие. Дети должны осознавать, что приобщение к наркотизации, во-первых, разрушает здоровье, а во-вторых, мешает достижению человеком успеха в жизни. </w:t>
      </w:r>
    </w:p>
    <w:p>
      <w:pPr>
        <w:pStyle w:val="Normal"/>
        <w:jc w:val="both"/>
        <w:rPr/>
      </w:pPr>
      <w:r>
        <w:rPr/>
        <w:t>Ниже мы приводим вариант рассказа учителя, в котором фигурирует третий чер</w:t>
        <w:softHyphen/>
        <w:t>ный брат - Наркотик. Если же вы решили, что обращение к теме наркомании для ва</w:t>
        <w:softHyphen/>
        <w:t>ших подопечных еще преждевременно, то можете «опустить» упоминание о наркоти</w:t>
        <w:softHyphen/>
        <w:t xml:space="preserve">ческих веществах. В зависимости от вашего выбора строятся и последующие занятия: обсуждаются все возможные варианты одурманивания, включая наркотизацию, или две его формы - применение алкоголя и ку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  <w:t>Вспомните сказку о черных братьях Алкоголе и Никотине. С давних пор они пы</w:t>
        <w:softHyphen/>
        <w:t xml:space="preserve">таются завоевать мир. Помогает им в этом их третий брат - Наркотик. </w:t>
      </w:r>
    </w:p>
    <w:p>
      <w:pPr>
        <w:pStyle w:val="Normal"/>
        <w:jc w:val="both"/>
        <w:rPr/>
      </w:pPr>
      <w:r>
        <w:rPr/>
        <w:t xml:space="preserve">На первый взгляд, эти чародеи совершенно разные. Однако раскидывают свои сети, запутывая в них жертву, они совершенно одинаково. Вот послушайте, как это происходит. </w:t>
      </w:r>
    </w:p>
    <w:p>
      <w:pPr>
        <w:pStyle w:val="Normal"/>
        <w:jc w:val="both"/>
        <w:rPr/>
      </w:pPr>
      <w:r>
        <w:rPr/>
        <w:t xml:space="preserve">Вывернув свой волшебный плащ наизнанку, приходит колдун к человеку. «Познакомься со мной, - предлагает он. - Я смогу дать тебе то, что никто не даст. Со мной ты забудешь про горе, неудачи, а если у тебя радость, то она станет еще: больше. Говорят, что я опасен? Ерунда! Посмотри на меня, что во мне опасного? И я не заставляю тебя дружить со мной вечно. Попробуешь один раз, ну, может, два, и хватит. Увидишь, ничего страшного не произойдет. Ну, смелее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ой человек не может устоять против такого соблазна. «Действительно, - думают иные, - почему бы не попробовать разок» Коварные братья лишь этого и ждут. Им нужно любой ценой попасть в организм для того, чтобы разрушить его. </w:t>
      </w:r>
    </w:p>
    <w:p>
      <w:pPr>
        <w:pStyle w:val="Normal"/>
        <w:jc w:val="both"/>
        <w:rPr/>
      </w:pPr>
      <w:r>
        <w:rPr/>
        <w:t>Человек, попавший в сети к дурману, теряет не только здоровье, но и волю. Он полностью подчиняется злым чародеям. Его не будут радовать первый зимний сне</w:t>
        <w:softHyphen/>
        <w:t>жок во дворе и новая книжка. Он забудет своих друзей, а слезинки на щеках мамы перестанут огорчать его.</w:t>
      </w:r>
    </w:p>
    <w:p>
      <w:pPr>
        <w:pStyle w:val="Normal"/>
        <w:jc w:val="both"/>
        <w:rPr/>
      </w:pPr>
      <w:r>
        <w:rPr/>
        <w:t>Человек, познакомившийся с черными братьями, причиняет вред не только себе, но и близким, самым дорогим для него людям. Действительно, встречаясь с дурма</w:t>
        <w:softHyphen/>
        <w:t>ном, он постепенно теряет здоровье и силы. А значит, он уже не сможет быть надеж</w:t>
        <w:softHyphen/>
        <w:t xml:space="preserve">ной опорой ДЛЯ своих постаревших мамы и папы, не сможет защитить своих детей. Наоборот, такой человек постоянно нуждается в чьей-нибудь помощи. </w:t>
      </w:r>
    </w:p>
    <w:p>
      <w:pPr>
        <w:pStyle w:val="Normal"/>
        <w:jc w:val="both"/>
        <w:rPr/>
      </w:pPr>
      <w:r>
        <w:rPr/>
        <w:t xml:space="preserve">Даже самый маленький глоток алкогольного напитка и даже одна сигарета стоят денег. А это значит, что на дружбу с дурманом человек тратит деньги, на которые он мог бы купить подарок близким, украсить свою квартиру, приобрести нужную книгу. </w:t>
      </w:r>
    </w:p>
    <w:p>
      <w:pPr>
        <w:pStyle w:val="Normal"/>
        <w:jc w:val="both"/>
        <w:rPr/>
      </w:pPr>
      <w:r>
        <w:rPr/>
        <w:t>Человек, подружившийся с черными братьями, может стать опасным для окру</w:t>
        <w:softHyphen/>
        <w:t>жающих. С ним неприятно и трудно общаться. Ведь черные братья способны заста</w:t>
        <w:softHyphen/>
        <w:t xml:space="preserve">вить совершить обман, причинить боль даже близкому человеку. </w:t>
      </w:r>
    </w:p>
    <w:p>
      <w:pPr>
        <w:pStyle w:val="Normal"/>
        <w:jc w:val="both"/>
        <w:rPr/>
      </w:pPr>
      <w:r>
        <w:rPr/>
        <w:t xml:space="preserve">Если вы хотите сохранить свое здоровье и счастье, никогда не впускайте черных братьев в свою жизн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я-обсуждение: «Как черные братья разрушают организм». </w:t>
      </w:r>
    </w:p>
    <w:p>
      <w:pPr>
        <w:pStyle w:val="Normal"/>
        <w:jc w:val="both"/>
        <w:rPr/>
      </w:pPr>
      <w:r>
        <w:rPr/>
        <w:t>Учитель показывает детям микроскоп, объясняя, что при помощи этого прибора можно рассмотреть «кирпичики» организма - клетки. Детям демонстрируется све</w:t>
        <w:softHyphen/>
        <w:t>жий препарат среза лука. Учитель помогает каждому ребенку найти на препарате клетку (сама клетка может быть схематично изображена на доске). Необходимо обра</w:t>
        <w:softHyphen/>
        <w:t xml:space="preserve">тить внимание детей на форму клетки, наличие у нее оболочки, расположение клеток относительно друг друга. </w:t>
      </w:r>
    </w:p>
    <w:p>
      <w:pPr>
        <w:pStyle w:val="Normal"/>
        <w:jc w:val="both"/>
        <w:rPr/>
      </w:pPr>
      <w:r>
        <w:rPr/>
        <w:t>Учащимся сообщается, что клетка человеческого организма сходна по строению с клеткой· растений. Затем на срез лука капают спиртом и через 3-5 мин. препарат вновь помещают под микроскоп. Дети должны определить изменения, происшедшие с клеткой: изменение формы, разрушение оболочек. Учитель объяс</w:t>
        <w:softHyphen/>
        <w:t>няет, что такое же действие одурманивающие вещества оказывают и на клетки чело</w:t>
        <w:softHyphen/>
        <w:t xml:space="preserve">веческого организма. </w:t>
      </w:r>
    </w:p>
    <w:p>
      <w:pPr>
        <w:pStyle w:val="Normal"/>
        <w:jc w:val="both"/>
        <w:rPr/>
      </w:pPr>
      <w:r>
        <w:rPr/>
        <w:t xml:space="preserve">Вопросы учащим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жно ли считать небольшую рюмочку или даже глоток алкогольного напитка безвредным для организма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чень многие люди вокруг курят. Порой они утверждают, что это не так уж и опасно, так как ухудшения здоровья они не чувствуют. Правы ли они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чему все одурманивающие вещества называют братьями, что между ними общег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суждение: «Почему так говорят».</w:t>
      </w:r>
    </w:p>
    <w:p>
      <w:pPr>
        <w:pStyle w:val="Normal"/>
        <w:jc w:val="both"/>
        <w:rPr/>
      </w:pPr>
      <w:r>
        <w:rPr/>
        <w:t xml:space="preserve">Задание учащимся: Объясните смысл пословиц и поговор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но с разумом не ладит. Вино пить. табак курить - дурнем быть. Гуляшки да пирушки оставят без подуш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: «Осторожно, это враги!». </w:t>
      </w:r>
    </w:p>
    <w:p>
      <w:pPr>
        <w:pStyle w:val="Normal"/>
        <w:jc w:val="both"/>
        <w:rPr/>
      </w:pPr>
      <w:r>
        <w:rPr/>
        <w:t>Учитель предлагает детям встать по кругу. Учащиеся должны вспомнить и назвать негативные последствия наркотизации для здоровья человека и его социаль</w:t>
        <w:softHyphen/>
        <w:t xml:space="preserve">ного статуса. </w:t>
      </w:r>
    </w:p>
    <w:p>
      <w:pPr>
        <w:pStyle w:val="Normal"/>
        <w:jc w:val="both"/>
        <w:rPr/>
      </w:pPr>
      <w:r>
        <w:rPr/>
        <w:t xml:space="preserve">Учитель бросает мяч кому-либо из учащихся со словами «Черные братья опасны, потому что ... » Ребенок должен продолжить фразу. </w:t>
      </w:r>
    </w:p>
    <w:p>
      <w:pPr>
        <w:pStyle w:val="Normal"/>
        <w:jc w:val="both"/>
        <w:rPr/>
      </w:pPr>
      <w:r>
        <w:rPr/>
        <w:t>ДОМАШНЕЕ ЗАДАНИЕ: написать письмо другу опасности знакомства с черны</w:t>
        <w:softHyphen/>
        <w:t xml:space="preserve">ми брат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МЫ СИЛЬНЕЕ ЧЕРНЫХ БРАТЬ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ПРИГОТОВИТЬ УЧИТЕЛЮ: «письма от Кукарямбы» (см. текст ниже); мя</w:t>
        <w:softHyphen/>
        <w:t xml:space="preserve">чик; два горшочка с землей; проращенные зерна фасоли; колпак из темной бумаги для одного из горшоч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РИГОТОВИТЬ УЧЕНИКАМ: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: см. предыдущее занятие. </w:t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  <w:t>Тот, кто знакомится с чертями братьями, отнимает у себя не только здоровье, но и счастье. Попробуйте представить, чего лишается человек, подружившись с ними. Сможет ли он стать выдающимся ученым? Конечно, нет - ведь его мозг полностью подчинили себе злые колдуны. Раб черных братьев никогда не добьется успехов в спорте - ведь для того, чтобы сражаться на футбольном поле или преодолевать сложную беговую дистанцию, легкие должны быть чистыми, мышцы крепкими, а сердце здоровым. У того же, кто курит или пьет, мышцы дряблые, сердце слабое, а легкие грязные от копоти сигарет. Но, может, раб черных братьев достигнет успеха, став знаменитым певцом или актером? Ведь многие считают, что людям этих профес</w:t>
        <w:softHyphen/>
        <w:t>сий разрешается дружить с дурманом. Так ли это на самом деле? Подумайте, долго ли сохранит свой голос красивым и чистым тот, кто курит? А будут ли приглашать сни</w:t>
        <w:softHyphen/>
        <w:t>маться в фильме актрису, у которой дряблая, серая кожа и больной взгляд? (Ведь именно таким становится человек, употребляющий алкоголь или наркотики.) Да и во</w:t>
        <w:softHyphen/>
        <w:t xml:space="preserve">обще, раб черных братьев в любой момент может сорвать концерт или спектакль для того, чтобы встретиться со своими повелителями. </w:t>
      </w:r>
    </w:p>
    <w:p>
      <w:pPr>
        <w:pStyle w:val="Normal"/>
        <w:jc w:val="both"/>
        <w:rPr/>
      </w:pPr>
      <w:r>
        <w:rPr/>
        <w:t>Поклонники дурмана никогда не смогут стать хорошими инженерами и учите</w:t>
        <w:softHyphen/>
        <w:t xml:space="preserve">лями, врачами и летчиками, художниками и писателями. Про них никто не скажет, что они мастера своего дела или что у них золотые руки. А еще они не смогут быть верными, надежными друзьями. На них нельзя положиться в трудную минуту, ведь ими распоряжаются черные братья. Вспоминайте об этом почаще, особенно если вблизи мелькнет плащ колдун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-обсуждение: «Вредные советы Кукарямбы». </w:t>
      </w:r>
    </w:p>
    <w:p>
      <w:pPr>
        <w:pStyle w:val="Normal"/>
        <w:jc w:val="both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>Учитель предлагает учащимся прочитать «письма», полученные от жителя стра</w:t>
        <w:softHyphen/>
        <w:t>ны Нездоровье Кукарямбы. Дети должны объяснить, в чем заключается опасность со</w:t>
        <w:softHyphen/>
        <w:t xml:space="preserve">ветов Кукарямб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первый </w:t>
      </w:r>
    </w:p>
    <w:p>
      <w:pPr>
        <w:pStyle w:val="Normal"/>
        <w:jc w:val="both"/>
        <w:rPr/>
      </w:pPr>
      <w:r>
        <w:rPr/>
        <w:t xml:space="preserve">Если друг-приятель Толя </w:t>
      </w:r>
    </w:p>
    <w:p>
      <w:pPr>
        <w:pStyle w:val="Normal"/>
        <w:jc w:val="both"/>
        <w:rPr/>
      </w:pPr>
      <w:r>
        <w:rPr/>
        <w:t xml:space="preserve">Предложил тебе немного «очень вкусного» вина, </w:t>
      </w:r>
    </w:p>
    <w:p>
      <w:pPr>
        <w:pStyle w:val="Normal"/>
        <w:jc w:val="both"/>
        <w:rPr/>
      </w:pPr>
      <w:r>
        <w:rPr/>
        <w:t xml:space="preserve">Без сомненья соглашайся- </w:t>
      </w:r>
    </w:p>
    <w:p>
      <w:pPr>
        <w:pStyle w:val="Normal"/>
        <w:jc w:val="both"/>
        <w:rPr/>
      </w:pPr>
      <w:r>
        <w:rPr/>
        <w:t xml:space="preserve">Что тут думать, размышлять? </w:t>
      </w:r>
    </w:p>
    <w:p>
      <w:pPr>
        <w:pStyle w:val="Normal"/>
        <w:jc w:val="both"/>
        <w:rPr/>
      </w:pPr>
      <w:r>
        <w:rPr/>
        <w:t xml:space="preserve">Ведь вино не просто вкусно - </w:t>
      </w:r>
    </w:p>
    <w:p>
      <w:pPr>
        <w:pStyle w:val="Normal"/>
        <w:jc w:val="both"/>
        <w:rPr/>
      </w:pPr>
      <w:r>
        <w:rPr/>
        <w:t xml:space="preserve">Это очень-очень нужный и полезный для здоровья человека компонент. </w:t>
      </w:r>
    </w:p>
    <w:p>
      <w:pPr>
        <w:pStyle w:val="Normal"/>
        <w:jc w:val="both"/>
        <w:rPr/>
      </w:pPr>
      <w:r>
        <w:rPr/>
        <w:t xml:space="preserve">Пусть вначале - только выпьешь </w:t>
      </w:r>
    </w:p>
    <w:p>
      <w:pPr>
        <w:pStyle w:val="Normal"/>
        <w:rPr/>
      </w:pPr>
      <w:r>
        <w:rPr/>
        <w:t xml:space="preserve">в голове внезапно что-то сильно-сильно зашумит. </w:t>
      </w:r>
    </w:p>
    <w:p>
      <w:pPr>
        <w:pStyle w:val="Normal"/>
        <w:rPr/>
      </w:pPr>
      <w:r>
        <w:rPr/>
        <w:t xml:space="preserve">Пусть в глазах вдруг потемнеет. </w:t>
      </w:r>
    </w:p>
    <w:p>
      <w:pPr>
        <w:pStyle w:val="Normal"/>
        <w:rPr/>
      </w:pPr>
      <w:r>
        <w:rPr/>
        <w:t xml:space="preserve">И покажется случайно, что уходит постепенно пол квартиры из-под ног. </w:t>
      </w:r>
    </w:p>
    <w:p>
      <w:pPr>
        <w:pStyle w:val="Normal"/>
        <w:rPr/>
      </w:pPr>
      <w:r>
        <w:rPr/>
        <w:t xml:space="preserve">Пусть и стол, и стул, и кошка, </w:t>
      </w:r>
    </w:p>
    <w:p>
      <w:pPr>
        <w:pStyle w:val="Normal"/>
        <w:rPr/>
      </w:pPr>
      <w:r>
        <w:rPr/>
        <w:t xml:space="preserve">Кошка Мурка на комоде, в хороводе закружатся, словно бабочки весной, </w:t>
      </w:r>
    </w:p>
    <w:p>
      <w:pPr>
        <w:pStyle w:val="Normal"/>
        <w:rPr/>
      </w:pPr>
      <w:r>
        <w:rPr/>
        <w:t xml:space="preserve">Не пугайся: без сомненья, это все идет на пользу. </w:t>
      </w:r>
    </w:p>
    <w:p>
      <w:pPr>
        <w:pStyle w:val="Normal"/>
        <w:rPr/>
      </w:pPr>
      <w:r>
        <w:rPr/>
        <w:t xml:space="preserve">Лишь представь, что очень скоро </w:t>
      </w:r>
    </w:p>
    <w:p>
      <w:pPr>
        <w:pStyle w:val="Normal"/>
        <w:rPr/>
      </w:pPr>
      <w:r>
        <w:rPr/>
        <w:t xml:space="preserve">ты совсем похожим станешь на любителей вина. </w:t>
      </w:r>
    </w:p>
    <w:p>
      <w:pPr>
        <w:pStyle w:val="Normal"/>
        <w:rPr/>
      </w:pPr>
      <w:r>
        <w:rPr/>
        <w:t xml:space="preserve">И тогда ты сможешь так же, как они, подобно свинкам, </w:t>
      </w:r>
    </w:p>
    <w:p>
      <w:pPr>
        <w:pStyle w:val="Normal"/>
        <w:rPr/>
      </w:pPr>
      <w:r>
        <w:rPr/>
        <w:t xml:space="preserve">В лужах грязных и глубоких днями целыми лежать. </w:t>
      </w:r>
    </w:p>
    <w:p>
      <w:pPr>
        <w:pStyle w:val="Normal"/>
        <w:rPr/>
      </w:pPr>
      <w:r>
        <w:rPr/>
        <w:t xml:space="preserve">Хочешь быть на них похожим? </w:t>
      </w:r>
    </w:p>
    <w:p>
      <w:pPr>
        <w:pStyle w:val="Normal"/>
        <w:rPr/>
      </w:pPr>
      <w:r>
        <w:rPr/>
        <w:t xml:space="preserve">Ну, тогда не сомневайся и, конечно, пей ви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вет второй </w:t>
      </w:r>
    </w:p>
    <w:p>
      <w:pPr>
        <w:pStyle w:val="Normal"/>
        <w:rPr/>
      </w:pPr>
      <w:r>
        <w:rPr/>
        <w:t xml:space="preserve">Если спецразведка папы донесла ему внезапно, что ты пробовал курить, </w:t>
      </w:r>
    </w:p>
    <w:p>
      <w:pPr>
        <w:pStyle w:val="Normal"/>
        <w:rPr/>
      </w:pPr>
      <w:r>
        <w:rPr/>
        <w:t xml:space="preserve">И в родительском генштабе принимается решенье - </w:t>
      </w:r>
    </w:p>
    <w:p>
      <w:pPr>
        <w:pStyle w:val="Normal"/>
        <w:rPr/>
      </w:pPr>
      <w:r>
        <w:rPr/>
        <w:t xml:space="preserve">Меры строгие к ребенку не колеблясь применить, - </w:t>
      </w:r>
    </w:p>
    <w:p>
      <w:pPr>
        <w:pStyle w:val="Normal"/>
        <w:rPr/>
      </w:pPr>
      <w:r>
        <w:rPr/>
        <w:t xml:space="preserve">Ты решительно и твердо протестуй и возмущайся: </w:t>
      </w:r>
    </w:p>
    <w:p>
      <w:pPr>
        <w:pStyle w:val="Normal"/>
        <w:rPr/>
      </w:pPr>
      <w:r>
        <w:rPr/>
        <w:t xml:space="preserve">Ведь сейчас диктат не в моде - демократии почет. </w:t>
      </w:r>
    </w:p>
    <w:p>
      <w:pPr>
        <w:pStyle w:val="Normal"/>
        <w:rPr/>
      </w:pPr>
      <w:r>
        <w:rPr/>
        <w:t xml:space="preserve">Пусть родители считают, что курение опасно - </w:t>
      </w:r>
    </w:p>
    <w:p>
      <w:pPr>
        <w:pStyle w:val="Normal"/>
        <w:rPr/>
      </w:pPr>
      <w:r>
        <w:rPr/>
        <w:t xml:space="preserve">У тебя другое мненье может быть на этот счет. </w:t>
      </w:r>
    </w:p>
    <w:p>
      <w:pPr>
        <w:pStyle w:val="Normal"/>
        <w:rPr/>
      </w:pPr>
      <w:r>
        <w:rPr/>
        <w:t xml:space="preserve">Разве это так опасно, что у тех, кто курит, </w:t>
      </w:r>
    </w:p>
    <w:p>
      <w:pPr>
        <w:pStyle w:val="Normal"/>
        <w:rPr/>
      </w:pPr>
      <w:r>
        <w:rPr/>
        <w:t xml:space="preserve">Часто легкие похожи на про копченный мешок? </w:t>
      </w:r>
    </w:p>
    <w:p>
      <w:pPr>
        <w:pStyle w:val="Normal"/>
        <w:rPr/>
      </w:pPr>
      <w:r>
        <w:rPr/>
        <w:t xml:space="preserve">Ну подумаешь, что вместе с кровью к клеткам для дыханья </w:t>
      </w:r>
    </w:p>
    <w:p>
      <w:pPr>
        <w:pStyle w:val="Normal"/>
        <w:rPr/>
      </w:pPr>
      <w:r>
        <w:rPr/>
        <w:t xml:space="preserve">Поступает непрерывно неприятный, едкий дым. </w:t>
      </w:r>
    </w:p>
    <w:p>
      <w:pPr>
        <w:pStyle w:val="Normal"/>
        <w:rPr/>
      </w:pPr>
      <w:r>
        <w:rPr/>
        <w:t>Пусть при этом очень сложно сердцу - органу-мотору</w:t>
        <w:softHyphen/>
        <w:t xml:space="preserve"> </w:t>
      </w:r>
    </w:p>
    <w:p>
      <w:pPr>
        <w:pStyle w:val="Normal"/>
        <w:rPr/>
      </w:pPr>
      <w:r>
        <w:rPr/>
        <w:t xml:space="preserve">Свои важные задачи, не сбиваясь, выполнять. </w:t>
      </w:r>
    </w:p>
    <w:p>
      <w:pPr>
        <w:pStyle w:val="Normal"/>
        <w:rPr/>
      </w:pPr>
      <w:r>
        <w:rPr/>
        <w:t xml:space="preserve">И совсем не важно то, что у курящих очень быстро </w:t>
      </w:r>
    </w:p>
    <w:p>
      <w:pPr>
        <w:pStyle w:val="Normal"/>
        <w:rPr/>
      </w:pPr>
      <w:r>
        <w:rPr/>
        <w:t xml:space="preserve">Разрушаются порою зубы белые во рту. </w:t>
      </w:r>
    </w:p>
    <w:p>
      <w:pPr>
        <w:pStyle w:val="Normal"/>
        <w:rPr/>
      </w:pPr>
      <w:r>
        <w:rPr/>
        <w:t xml:space="preserve">Человеку много ль надо? </w:t>
      </w:r>
    </w:p>
    <w:p>
      <w:pPr>
        <w:pStyle w:val="Normal"/>
        <w:rPr/>
      </w:pPr>
      <w:r>
        <w:rPr/>
        <w:t xml:space="preserve">Пусть же выпадет десяток, </w:t>
      </w:r>
    </w:p>
    <w:p>
      <w:pPr>
        <w:pStyle w:val="Normal"/>
        <w:rPr/>
      </w:pPr>
      <w:r>
        <w:rPr/>
        <w:t xml:space="preserve">Остальных надолго хватит - что печалиться, грустить? Ты запомнил? </w:t>
      </w:r>
    </w:p>
    <w:p>
      <w:pPr>
        <w:pStyle w:val="Normal"/>
        <w:rPr/>
      </w:pPr>
      <w:r>
        <w:rPr/>
        <w:t xml:space="preserve">А теперь все это четко, смело, не сбиваясь, маме с папой растолку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 «Кем не сможет стать раб черных братьев».</w:t>
      </w:r>
      <w:r>
        <w:rPr/>
        <w:t xml:space="preserve">  </w:t>
      </w:r>
    </w:p>
    <w:p>
      <w:pPr>
        <w:pStyle w:val="Normal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>Учитель предлагает детям встать в круг. Взрослый называет профессию и кидает мяч любому из стоящих в кругу. Ребенок, поймавший мяч, должен, используя сведе</w:t>
        <w:softHyphen/>
        <w:t>ния о негативном влиянии одурманивающих веществ на организм человека, объяс</w:t>
        <w:softHyphen/>
        <w:t xml:space="preserve">нить, почему поклонник дурмана не сможет достичь успеха в этой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ЕЕ ЗАДАНИЕ: нарисовать плакат «Кем не сможет стать раб черных братье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учителю. Расскажите детям, как можно выполнить задание. Например, в центре плаката поместить изображения улыбающихся людей представителей различных профессий, а сбоку - портрет грустного и больного - «раба черных братье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УМЕЙ СКАЗАТЬ - НЕТ! </w:t>
      </w:r>
    </w:p>
    <w:p>
      <w:pPr>
        <w:pStyle w:val="Normal"/>
        <w:jc w:val="both"/>
        <w:rPr/>
      </w:pPr>
      <w:r>
        <w:rPr/>
        <w:t xml:space="preserve">ЧТО ПРИГОТОВИТЬ УЧИТЕЛЮ: текст повести М. Твена «Приключения Тома Сойера». </w:t>
      </w:r>
    </w:p>
    <w:p>
      <w:pPr>
        <w:pStyle w:val="Normal"/>
        <w:jc w:val="both"/>
        <w:rPr/>
      </w:pPr>
      <w:r>
        <w:rPr/>
        <w:t xml:space="preserve">ЧТО ПРИГОТОВИТЬ УЧЕНИКАМ: Тетрадь, цветные карандаши. </w:t>
      </w:r>
    </w:p>
    <w:p>
      <w:pPr>
        <w:pStyle w:val="Normal"/>
        <w:jc w:val="both"/>
        <w:rPr/>
      </w:pPr>
      <w:r>
        <w:rPr/>
        <w:t xml:space="preserve">ЧТО НУЖНО ЗНАТЬ УЧИТЕЛЮ </w:t>
      </w:r>
    </w:p>
    <w:p>
      <w:pPr>
        <w:pStyle w:val="Normal"/>
        <w:jc w:val="both"/>
        <w:rPr/>
      </w:pPr>
      <w:r>
        <w:rPr/>
        <w:t>Как уже было сказано, предварительное «проигрывание» схем поведения в си</w:t>
        <w:softHyphen/>
        <w:t>туации возможного наркогенного заражения обеспечивает формирование у младшего школьника устойчивости к наркогенному давлению среды. Однако в связи с тем, что с возрастом происходит усиление внешнего наркогенного давления, сами ситуации становятся все более разнообразными, усложняются и поведенческие схемы, осваи</w:t>
        <w:softHyphen/>
        <w:t xml:space="preserve">ваемые детьми. Если в 7-8 лет они, главным образом, были направлены на избегание ситуации как таковой, то в 9-11 лет предполагается освоение элементов активного вмешательства в ситуацию наркогенного заражения. </w:t>
      </w:r>
    </w:p>
    <w:p>
      <w:pPr>
        <w:pStyle w:val="Normal"/>
        <w:jc w:val="both"/>
        <w:rPr/>
      </w:pPr>
      <w:r>
        <w:rPr/>
        <w:t>Дети должны четко представлять границы и формы такого вмешательства. До</w:t>
        <w:softHyphen/>
        <w:t>пустимой для младшего школьника считается попытка убедить своего ровесника - одноклассника, друга - отказаться от использования наркогенного вещества. При этом школьник должен уметь аргументировать свою антинаркогенную позицию, ис</w:t>
        <w:softHyphen/>
        <w:t xml:space="preserve">пользуя значимые для своего собеседника доводы. </w:t>
      </w:r>
    </w:p>
    <w:p>
      <w:pPr>
        <w:pStyle w:val="Normal"/>
        <w:jc w:val="both"/>
        <w:rPr/>
      </w:pPr>
      <w:r>
        <w:rPr/>
        <w:t>Детям необходимо дать представление о «сигналах тревоги» - признаках ситуа</w:t>
        <w:softHyphen/>
        <w:t xml:space="preserve">ций возможного наркогенного заражения, когда попробовать наркогенный препарат предлагает компания незнакомых подростков, незнакомый взрослый человек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НУЖНО РАССКАЗАТЬ УЧЕНИКАМ </w:t>
      </w:r>
    </w:p>
    <w:p>
      <w:pPr>
        <w:pStyle w:val="Normal"/>
        <w:jc w:val="both"/>
        <w:rPr/>
      </w:pPr>
      <w:r>
        <w:rPr/>
        <w:t>Всем в детстве очень хочется быстрее стать взрослым. Некоторые ребята для то</w:t>
        <w:softHyphen/>
        <w:t>го, чтобы казаться старше, начинают осваивать «взрослые» привычки: пробуют курить, пьют алкогольные напитки. Но помогут ли им эти привычки быстро повзрос</w:t>
        <w:softHyphen/>
        <w:t xml:space="preserve">леть? </w:t>
      </w:r>
    </w:p>
    <w:p>
      <w:pPr>
        <w:pStyle w:val="Normal"/>
        <w:jc w:val="both"/>
        <w:rPr/>
      </w:pPr>
      <w:r>
        <w:rPr/>
        <w:t>Алкоголь, Никотин и Наркотик вредны для любого человека, но самую большую опасность они представляют для детского организма, который еще только растет и формируется. Ваши сверстники могут вас уверять, что они уже не раз пробовали ку</w:t>
        <w:softHyphen/>
        <w:t>рить и пить вино - и ничего страшного с ними не произошло. На самом же деле даже единственная встреча с черными братьями обязательно оставляет после себя след: за</w:t>
        <w:softHyphen/>
        <w:t>медляется рост, появляется усталость, на лице «вырастают» прыщи, ухудшается на</w:t>
        <w:softHyphen/>
        <w:t xml:space="preserve">стро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, если вы хотите стать взрослыми - высокими, сильными, красивыми и умными, ни в коем случае не используйте дурма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суждение: «Чему не стоит учиться» </w:t>
      </w:r>
    </w:p>
    <w:p>
      <w:pPr>
        <w:pStyle w:val="Normal"/>
        <w:jc w:val="both"/>
        <w:rPr/>
      </w:pPr>
      <w:r>
        <w:rPr/>
        <w:t xml:space="preserve">Учитель предлагает детям прослушать отрывок из повести Марка Твена «Приключения Тома Сойерз» (Том Сойер просит Гекльберри Финна научить его курить). </w:t>
      </w:r>
    </w:p>
    <w:p>
      <w:pPr>
        <w:pStyle w:val="Normal"/>
        <w:jc w:val="both"/>
        <w:rPr/>
      </w:pPr>
      <w:r>
        <w:rPr/>
        <w:t xml:space="preserve">Вопросы к обсужденuю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Почему Том попросил Гека научить его курить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о почувствовал Том при первой же затяжке, почему он испытывал такие не</w:t>
        <w:softHyphen/>
        <w:t xml:space="preserve">приятные ощущения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чему Том не признался Геку в том, что чувствует себя плохо, и продолжал курить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оило ли Тому учиться курить? Как можно было бы использовать имеющееся в распоряжении у мальчиков время? </w:t>
      </w:r>
    </w:p>
    <w:p>
      <w:pPr>
        <w:pStyle w:val="Normal"/>
        <w:jc w:val="both"/>
        <w:rPr/>
      </w:pPr>
      <w:r>
        <w:rPr>
          <w:i/>
        </w:rPr>
        <w:t>Совет учителю.</w:t>
      </w:r>
      <w:r>
        <w:rPr/>
        <w:t xml:space="preserve"> Обратите внимание детей на следующее. Иногда человек может делать то, что ему совсем не нравится, лишь бы его не считали малышом или слабаком. Однако такое подчинение окружающим как раз и свидетельствует о несамостоятельности человека, доказывает то, что он еще малень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левая игра: «Умей сказать - нет!» </w:t>
      </w:r>
    </w:p>
    <w:p>
      <w:pPr>
        <w:pStyle w:val="Normal"/>
        <w:jc w:val="both"/>
        <w:rPr/>
      </w:pPr>
      <w:r>
        <w:rPr/>
        <w:t xml:space="preserve">Ход игры </w:t>
      </w:r>
    </w:p>
    <w:p>
      <w:pPr>
        <w:pStyle w:val="Normal"/>
        <w:jc w:val="both"/>
        <w:rPr/>
      </w:pPr>
      <w:r>
        <w:rPr/>
        <w:t>Учитель предлагает детям для инсценировки несколько вариантов ситуаций воз</w:t>
        <w:softHyphen/>
        <w:t xml:space="preserve">можного наркогенного заражения. </w:t>
      </w:r>
    </w:p>
    <w:p>
      <w:pPr>
        <w:pStyle w:val="Normal"/>
        <w:jc w:val="both"/>
        <w:rPr/>
      </w:pPr>
      <w:r>
        <w:rPr/>
        <w:t xml:space="preserve">Варианты ситуаций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 Оли есть лучшая подруга Вера. Однажды Вера пригласила Олю к себе домой. </w:t>
      </w:r>
    </w:p>
    <w:p>
      <w:pPr>
        <w:pStyle w:val="Normal"/>
        <w:jc w:val="both"/>
        <w:rPr/>
      </w:pPr>
      <w:r>
        <w:rPr/>
        <w:t xml:space="preserve">Родителей дома не было. Девочки сидели на кухне, разговаривали, и вдруг Вера вытащила из кармана сигарету и закурила. Оля испугалась, однако Вера объяснила, что уже несколько раз пробовала курить, и предложила Оле тоже попроб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анечке очень хотелось подружиться с ребятами из соседнего подъезда. Все они были лет на 5 старше Вани, ездили на мотоциклах, допоздна гуляли во дворе. Но ребята просто не обращали на Ванечку внимания. И вот как-то вечером, когда Ваня проходил мимо компании, его остановили. «Эй, друг, хочешь вина попробовать или тебе еще мамочка не разрешает?» </w:t>
      </w:r>
    </w:p>
    <w:p>
      <w:pPr>
        <w:pStyle w:val="Normal"/>
        <w:jc w:val="both"/>
        <w:rPr/>
      </w:pPr>
      <w:r>
        <w:rPr/>
        <w:t xml:space="preserve">Могут быть также использованы ситуации, проигранные на предыдущих уро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при ЭТОМ поведение предлагающего наркогенный препарат оказывается более настойчивым, навязчивым. Учащемуся нужно преодолеть ярко выраженное нарко</w:t>
        <w:softHyphen/>
        <w:t xml:space="preserve">генное давление. ПОЭТОМУ на роль предлагающего пробу лучше пригласить учащихся старших классов. В инсценировке можно использовать Ку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вет учителю.</w:t>
      </w:r>
      <w:r>
        <w:rPr/>
        <w:t xml:space="preserve"> Вы должны предварительно обсудить варианты поведения с учащимися старших классов, принимающими участие в игре. Обратите их внимание на то, что они ни в коем случае не должны быть грубыми, в их словах не должна звучать агре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8.  План работы по профилактике наркомании, табакокурения, токсикома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изма, ПА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в МБОУ Углегорской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91"/>
        <w:gridCol w:w="4255"/>
        <w:gridCol w:w="2695"/>
        <w:gridCol w:w="284"/>
        <w:gridCol w:w="1985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Изучение в подростковой среде отношения к проблеме наркомании, табакокурения и алкоголизма, а так же тенденции употребления наркотических средств, среди учащихся школы (проведение анкетирования)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Зам. директора по ВР, классные руководители,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социальный педагог, педагог - 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04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-3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ind w:left="-354" w:hanging="0"/>
              <w:rPr/>
            </w:pPr>
            <w:r>
              <w:rPr/>
              <w:t>-          администрацией школы,</w:t>
            </w:r>
          </w:p>
          <w:p>
            <w:pPr>
              <w:pStyle w:val="Normal"/>
              <w:ind w:left="-354" w:hanging="0"/>
              <w:rPr/>
            </w:pPr>
            <w:r>
              <w:rPr/>
              <w:t>-          классными руководителями</w:t>
            </w:r>
          </w:p>
          <w:p>
            <w:pPr>
              <w:pStyle w:val="Normal"/>
              <w:ind w:left="-354" w:hanging="0"/>
              <w:rPr/>
            </w:pPr>
            <w:r>
              <w:rPr/>
              <w:t>-          учащимися</w:t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Зам. директора по ВР, классные руководители,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Составление рекомендаций   учителям  по ведению профилактической работы с учащимися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Социальный педагог, педагог - психолог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Работа с детьми, состоящими на разных видах учёта  и требующих особого внимания.</w:t>
            </w:r>
          </w:p>
          <w:p>
            <w:pPr>
              <w:pStyle w:val="Normal"/>
              <w:ind w:left="-354" w:hanging="0"/>
              <w:rPr/>
            </w:pPr>
            <w:r>
              <w:rPr/>
              <w:t xml:space="preserve">Проведение операции «Занятость» </w:t>
            </w:r>
          </w:p>
          <w:p>
            <w:pPr>
              <w:pStyle w:val="Normal"/>
              <w:ind w:left="-354" w:hanging="0"/>
              <w:rPr/>
            </w:pPr>
            <w:r>
              <w:rPr/>
              <w:t>(вовлечение в кружки, секции)</w:t>
            </w:r>
          </w:p>
          <w:p>
            <w:pPr>
              <w:pStyle w:val="Normal"/>
              <w:ind w:left="-354" w:hanging="0"/>
              <w:rPr/>
            </w:pPr>
            <w:r>
              <w:rPr/>
              <w:t>Проведение   рейдов в семьи учащихся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1" w:hanging="0"/>
              <w:jc w:val="center"/>
              <w:rPr/>
            </w:pPr>
            <w:r>
              <w:rPr/>
              <w:t>Зам. директора по ВР, классные руководители, социальный педаг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обучающимис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Месячник по профилактике  «Мы за здоровый образ жизни» :</w:t>
            </w:r>
          </w:p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- конкурс рисунков «Мы за ЗОЖ» 1-4кл</w:t>
            </w:r>
          </w:p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- конкурс наглядной агитации (газет, буклетов, плакатов, и т.д) 7-8кл</w:t>
            </w:r>
          </w:p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 xml:space="preserve">- проведение тематических линеек «Мир без вредных привычек» </w:t>
            </w:r>
          </w:p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9-11 кл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нтёры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Участие в конкурсах, форумах по здоровому образу жизни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: </w:t>
            </w:r>
          </w:p>
          <w:p>
            <w:pPr>
              <w:pStyle w:val="Normal"/>
              <w:ind w:left="-354" w:hanging="0"/>
              <w:rPr/>
            </w:pPr>
            <w:r>
              <w:rPr/>
              <w:t>«Десять ошибок в воспитании, которые все когда-нибудь совершали», «Взаимоотношения в семье – отражение в ребенке»,</w:t>
            </w:r>
          </w:p>
          <w:p>
            <w:pPr>
              <w:pStyle w:val="Normal"/>
              <w:ind w:left="-354" w:hanging="0"/>
              <w:rPr/>
            </w:pPr>
            <w:r>
              <w:rPr/>
              <w:t xml:space="preserve"> </w:t>
            </w:r>
            <w:r>
              <w:rPr/>
              <w:t>«Пути решения конфликтных ситуаций»,</w:t>
            </w:r>
          </w:p>
          <w:p>
            <w:pPr>
              <w:pStyle w:val="Normal"/>
              <w:ind w:left="-354" w:hanging="0"/>
              <w:rPr/>
            </w:pPr>
            <w:r>
              <w:rPr/>
              <w:t>«Правонарушения и ответственность за них»,</w:t>
            </w:r>
          </w:p>
          <w:p>
            <w:pPr>
              <w:pStyle w:val="Normal"/>
              <w:ind w:left="-354" w:hanging="0"/>
              <w:rPr/>
            </w:pPr>
            <w:r>
              <w:rPr/>
              <w:t xml:space="preserve">«Уголовная ответственность несовершеннолетних», </w:t>
            </w:r>
          </w:p>
          <w:p>
            <w:pPr>
              <w:pStyle w:val="Normal"/>
              <w:ind w:left="-354" w:hanging="0"/>
              <w:rPr/>
            </w:pPr>
            <w:r>
              <w:rPr/>
              <w:t>«Курительные смеси –что это?»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инспектор О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Проведение мероприятий, способствующих формированию и актуализации у учащихся здорового образа жизни. Просмотр видеофильмов о вреде курения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Зам. директора по ВР, волонте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 xml:space="preserve">Анкетирование по выявлению отношения учащихся к вредным привычкам. 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 xml:space="preserve">Организация и проведение бесед по профилактике вредных привычек, употребления ПАВ. 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Социальный педагог, педагог - 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Акции: «День вежливости»,</w:t>
            </w:r>
          </w:p>
          <w:p>
            <w:pPr>
              <w:pStyle w:val="Normal"/>
              <w:ind w:left="-354" w:hanging="0"/>
              <w:rPr/>
            </w:pPr>
            <w:r>
              <w:rPr/>
              <w:t>«Поменяй сигарету на конфету» и др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 xml:space="preserve">классные руководители, волонтёры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9" w:hanging="0"/>
              <w:jc w:val="center"/>
              <w:rPr/>
            </w:pPr>
            <w:r>
              <w:rPr/>
              <w:t>В течение года (по отдельному плану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hanging="0"/>
              <w:jc w:val="both"/>
              <w:rPr/>
            </w:pPr>
            <w:r>
              <w:rPr/>
              <w:t>Цикл бесед о вреде наркотиков, табака, алкоголя: «Ты попал в беду»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Социальный педагог, педагог – психолог, классные руковод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9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/>
            </w:pPr>
            <w:r>
              <w:rPr/>
              <w:t>Родительское собрание: «Роль семейного воспитания в профилактике негативных привычек у детей»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Социальный педагог, педагог - 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9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4" w:hanging="0"/>
              <w:rPr>
                <w:color w:val="000000"/>
              </w:rPr>
            </w:pPr>
            <w:r>
              <w:rPr>
                <w:color w:val="000000"/>
              </w:rPr>
              <w:t>Ролевые игры, лекторий: «Вред табакокурения» для 5-11 классов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Социальный педагог, педагог-психолог, классные руковод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тренингов социальных навыков: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«Моё Я» в 5-х классах.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- «Я и Мы» в 6-х классах. 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Развитие способности к самопознанию и уверенности в себе в 7-х классах.</w:t>
            </w:r>
          </w:p>
          <w:p>
            <w:pPr>
              <w:pStyle w:val="Normal"/>
              <w:ind w:left="-354" w:hanging="0"/>
              <w:rPr>
                <w:color w:val="000000"/>
              </w:rPr>
            </w:pPr>
            <w:r>
              <w:rPr>
                <w:color w:val="000000"/>
              </w:rPr>
              <w:t>- «Я и мой выбор» в 8-х классах.</w:t>
            </w:r>
          </w:p>
          <w:p>
            <w:pPr>
              <w:pStyle w:val="Normal"/>
              <w:ind w:left="-354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«Мой выбор» в 9-х классах.</w:t>
            </w:r>
          </w:p>
          <w:p>
            <w:pPr>
              <w:pStyle w:val="Normal"/>
              <w:ind w:left="-354" w:hanging="0"/>
              <w:rPr>
                <w:color w:val="000000"/>
              </w:rPr>
            </w:pPr>
            <w:r>
              <w:rPr>
                <w:color w:val="000000"/>
              </w:rPr>
              <w:t>- «Я и новые условия моей жизни» в 10-11 классах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направленные на формирование ЗОЖ, работа кружков и секций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зам. директора по ВР, классные руководители,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Родительские  собрания и педвсеобучи по темам: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«Подросток и наркотики»;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«Курить или не курить?»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«Организация занятий школьников по укреплению здоровья и формированию и актуализации здорового образа жизни» (с приглашением  специалистов)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- «Права и обязанности родителей, учеников»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родителей 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о вопросам 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и алкоголизма, 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наркозависимости и лечения их </w:t>
            </w:r>
          </w:p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последствий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10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b/>
              </w:rPr>
              <w:t>4.Работа с педагогическими кадрам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Консультация, собеседование с классными руководителями по вопросу планирования  воспитательной работы по профилактике правонарушений, наркомании, токсикомании, алкоголизма, табакокурения среди учащихся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354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заседаний  по данному направлению воспитательной работы.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23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раз в полгода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7" w:gutter="0" w:header="0" w:top="634" w:footer="0" w:bottom="719"/>
      <w:pgBorders w:display="allPages" w:offsetFrom="text">
        <w:top w:val="thickThinSmallGap" w:sz="24" w:space="3" w:color="000000"/>
        <w:left w:val="thickThinSmallGap" w:sz="24" w:space="26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9:00Z</dcterms:created>
  <dc:creator>Sam</dc:creator>
  <dc:description/>
  <cp:keywords/>
  <dc:language>en-US</dc:language>
  <cp:lastModifiedBy>USER</cp:lastModifiedBy>
  <cp:lastPrinted>2012-09-15T11:42:00Z</cp:lastPrinted>
  <dcterms:modified xsi:type="dcterms:W3CDTF">2022-07-06T06:38:00Z</dcterms:modified>
  <cp:revision>62</cp:revision>
  <dc:subject/>
  <dc:title/>
</cp:coreProperties>
</file>